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</w:t>
        <w:tab/>
        <w:t>……………………………………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right="-3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 (Pla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 (D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กำกับติด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 (Check/M&amp;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ผลการปฏิบัติงานไปใช้ใน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 (Actio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2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วางแผ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P (Pla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469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-0.95pt;width:45.2pt;height:50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83448868" r:id="rId2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ind w:left="-340" w:firstLine="34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135</wp:posOffset>
                </wp:positionH>
                <wp:positionV relativeFrom="paragraph">
                  <wp:posOffset>222885</wp:posOffset>
                </wp:positionV>
                <wp:extent cx="5092065" cy="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.55pt" to="455.95pt,18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3pt" to="255.5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3114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2pt" to="455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485</wp:posOffset>
                </wp:positionH>
                <wp:positionV relativeFrom="paragraph">
                  <wp:posOffset>210185</wp:posOffset>
                </wp:positionV>
                <wp:extent cx="53397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6.55pt" to="455.95pt,16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ขออนุมัติและขออนุญาตดำเนิน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8505" w:leader="dot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เทคนิคนครราชสีมา</w:t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3700</wp:posOffset>
                </wp:positionH>
                <wp:positionV relativeFrom="paragraph">
                  <wp:posOffset>-26035</wp:posOffset>
                </wp:positionV>
                <wp:extent cx="3276600" cy="1069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วิช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.2pt;mso-wrap-distance-left:9pt;mso-wrap-distance-right:9pt;mso-wrap-distance-top:0pt;mso-wrap-distance-bottom:0pt;margin-top:-2.05pt;mso-position-vertical-relative:text;margin-left:231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62561147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อนุมัติแล้ว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กันคุณภาพและ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342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0"/>
        <w:gridCol w:w="540"/>
        <w:gridCol w:w="540"/>
        <w:gridCol w:w="540"/>
        <w:gridCol w:w="630"/>
        <w:gridCol w:w="540"/>
        <w:gridCol w:w="648"/>
        <w:gridCol w:w="563"/>
        <w:gridCol w:w="541"/>
        <w:gridCol w:w="540"/>
        <w:gridCol w:w="606"/>
        <w:gridCol w:w="540"/>
      </w:tblGrid>
      <w:tr>
        <w:trPr>
          <w:trHeight w:val="13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 25.....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 25………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หัวหน้าแผน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รอง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  <w:tab/>
        <w:t xml:space="preserve">  </w:t>
        <w:tab/>
        <w:t xml:space="preserve">                        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)</w:t>
        <w:tab/>
        <w:tab/>
        <w:tab/>
        <w:t xml:space="preserve">                          (....................................)</w:t>
      </w:r>
    </w:p>
    <w:p>
      <w:pPr>
        <w:pStyle w:val="Normal"/>
        <w:ind w:right="-2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หัวหน้างานวางแผ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รอง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  <w:tab/>
        <w:t xml:space="preserve">  </w:t>
        <w:tab/>
        <w:t xml:space="preserve">                        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ารี  พงษ์กุลสิร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ลงกรณ์  วัฒน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tabs>
          <w:tab w:val="clear" w:pos="720"/>
          <w:tab w:val="left" w:pos="210" w:leader="none"/>
          <w:tab w:val="center" w:pos="4465" w:leader="none"/>
        </w:tabs>
        <w:jc w:val="left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object w:dxaOrig="1469" w:dyaOrig="1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45pt;width:45.2pt;height:50.4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014632887" r:id="rId4"/>
        </w:object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ind w:left="-340" w:firstLine="34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9135</wp:posOffset>
                </wp:positionH>
                <wp:positionV relativeFrom="paragraph">
                  <wp:posOffset>222885</wp:posOffset>
                </wp:positionV>
                <wp:extent cx="5092065" cy="6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.55pt" to="455.95pt,18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3200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3pt" to="255.5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231140</wp:posOffset>
                </wp:positionV>
                <wp:extent cx="2286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2pt" to="455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38760</wp:posOffset>
                </wp:positionV>
                <wp:extent cx="5410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8pt" to="455.9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ขอเชิญประชุม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05" w:leader="dot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เทคนิคนครราชสีมา</w:t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2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..</w:t>
      </w:r>
    </w:p>
    <w:p>
      <w:pPr>
        <w:pStyle w:val="TextBody"/>
        <w:ind w:right="-285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905</wp:posOffset>
                </wp:positionH>
                <wp:positionV relativeFrom="paragraph">
                  <wp:posOffset>33655</wp:posOffset>
                </wp:positionV>
                <wp:extent cx="3276600" cy="8928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ฝ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3pt;mso-wrap-distance-left:9pt;mso-wrap-distance-right:9pt;mso-wrap-distance-top:0pt;mso-wrap-distance-bottom:0pt;margin-top:2.6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515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-232410</wp:posOffset>
            </wp:positionV>
            <wp:extent cx="542925" cy="5924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337185</wp:posOffset>
                </wp:positionV>
                <wp:extent cx="515683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55pt" to="462.7pt,2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26174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pt" to="215.0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181610</wp:posOffset>
                </wp:positionV>
                <wp:extent cx="2813685" cy="19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3pt" to="462.7pt,14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right="-48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207645</wp:posOffset>
                </wp:positionV>
                <wp:extent cx="557403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6.35pt" to="462.7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80645</wp:posOffset>
                </wp:positionV>
                <wp:extent cx="57054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35pt;width:44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i w:val="false"/>
          <w:i w:val="false"/>
          <w:iCs w:val="false"/>
        </w:rPr>
        <w:t xml:space="preserve">เรีย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 ผู้อำนวยการ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-284" w:leader="none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3420110" cy="8940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0.4pt;mso-wrap-distance-left:9pt;mso-wrap-distance-right:0pt;mso-wrap-distance-top:0pt;mso-wrap-distance-bottom:0pt;margin-top:10.8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วัน</w:t>
      </w:r>
      <w:r>
        <w:rPr>
          <w:rFonts w:cs="TH SarabunIT๙" w:ascii="TH SarabunIT๙" w:hAnsi="TH SarabunIT๙"/>
          <w:b/>
          <w:bCs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Cs w:val="32"/>
        </w:rPr>
        <w:t>เดือน</w:t>
      </w:r>
      <w:r>
        <w:rPr>
          <w:rFonts w:cs="TH SarabunIT๙" w:ascii="TH SarabunIT๙" w:hAnsi="TH SarabunIT๙"/>
          <w:b/>
          <w:bCs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Cs w:val="32"/>
        </w:rPr>
        <w:t>เวลา</w:t>
      </w:r>
      <w:r>
        <w:rPr>
          <w:rFonts w:cs="TH SarabunIT๙" w:ascii="TH SarabunIT๙" w:hAnsi="TH SarabunIT๙"/>
          <w:b/>
          <w:bCs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.................................................</w:t>
        <w:tab/>
        <w:tab/>
        <w:t>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2 ..................................................</w:t>
        <w:tab/>
        <w:tab/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 ..................................................</w:t>
        <w:tab/>
        <w:tab/>
        <w:t>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 ..................................................</w:t>
        <w:tab/>
        <w:tab/>
        <w:t>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5 ..................................................</w:t>
        <w:tab/>
        <w:tab/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 ..................................................</w:t>
        <w:tab/>
        <w:tab/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๑ เรื่องที่ประธานแจ้งให้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๒ รับรอง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เรื่องสืบเนื่องจาก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๔ เรื่องเสนอเพื่อ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(......................................) </w:t>
      </w:r>
    </w:p>
    <w:p>
      <w:pPr>
        <w:pStyle w:val="Style16"/>
        <w:spacing w:lineRule="auto" w:line="240" w:before="0" w:after="0"/>
        <w:ind w:left="648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ประชุม </w:t>
      </w:r>
    </w:p>
    <w:p>
      <w:pPr>
        <w:pStyle w:val="Style16"/>
        <w:spacing w:lineRule="auto" w:line="240" w:before="0" w:after="0"/>
        <w:ind w:left="64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64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64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9"/>
        <w:gridCol w:w="3626"/>
        <w:gridCol w:w="195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เซ็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การ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141605</wp:posOffset>
                </wp:positionV>
                <wp:extent cx="4743450" cy="3036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0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1.15pt;width:373.45pt;height:2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170180</wp:posOffset>
                </wp:positionV>
                <wp:extent cx="4743450" cy="3036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0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3.4pt;width:373.45pt;height:2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รูป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รูป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D(Do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object w:dxaOrig="1469" w:dyaOrig="14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22.65pt;width:45.2pt;height:50.4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865717193" r:id="rId7"/>
        </w:object>
      </w: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ind w:left="-340" w:firstLine="34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ragraph">
                  <wp:posOffset>222885</wp:posOffset>
                </wp:positionV>
                <wp:extent cx="5092065" cy="69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.55pt" to="455.95pt,18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3pt" to="255.5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231140</wp:posOffset>
                </wp:positionV>
                <wp:extent cx="2286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2pt" to="455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38760</wp:posOffset>
                </wp:positionV>
                <wp:extent cx="5410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8pt" to="455.9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ขออนุญาตแต่งตั้ง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Heading"/>
        <w:tabs>
          <w:tab w:val="clear" w:pos="720"/>
          <w:tab w:val="left" w:pos="8505" w:leader="dot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เทคนิคนครราชสีมา</w:t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1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3700</wp:posOffset>
                </wp:positionH>
                <wp:positionV relativeFrom="paragraph">
                  <wp:posOffset>-26035</wp:posOffset>
                </wp:positionV>
                <wp:extent cx="3276600" cy="10693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.2pt;mso-wrap-distance-left:9pt;mso-wrap-distance-right:9pt;mso-wrap-distance-top:0pt;mso-wrap-distance-bottom:0pt;margin-top:-2.05pt;mso-position-vertical-relative:text;margin-left:231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278" w:dyaOrig="2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9.55pt;margin-top:-33pt;width:107.25pt;height:105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11172371" r:id="rId9"/>
        </w:objec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08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ำสั่งวิทยาลัยเทคนิคนครราชสีมา</w:t>
      </w:r>
    </w:p>
    <w:p>
      <w:pPr>
        <w:pStyle w:val="Heading1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ี่     </w:t>
      </w:r>
      <w:r>
        <w:rPr>
          <w:rFonts w:cs="TH SarabunIT๙" w:ascii="TH SarabunIT๙" w:hAnsi="TH SarabunIT๙"/>
          <w:szCs w:val="32"/>
        </w:rPr>
        <w:t>.........../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อาชีวศึกษา ที่ ๑๐๖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๙ลงวันที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๙ มิถุน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๙ เรื่อง มอบอำนาจให้ผู้อำนวยการสถานศึกษา สังกัดสำนักงานคณะกรรมการการอาชีวศึกษา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ธิการคณะกรรมการการ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บุคลา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ผู้ดำรงตำแหน่งและผู้มีรายนามต่อไปนี้ เป็นคณะกรรม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ก่คณะกรรมการดำเนินการ  ตลอดจนให้การสนับสนุนช่วยเหลือ 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22" w:hanging="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ละ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22" w:hanging="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ึกอบรมและรับลงทะเบียน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เตรียมเอกสารในการฝึกอบรม อำนวยความสะดวกในการฝึกอบรมและ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ผู้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22"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ิธีตั้งแต่เริ่มฝึกอบรม จนสิ้นสุด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ที่เกี่ยวกับ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แสง เสียง บันทึกภาพนิ่งและอุปกรณ์สื่ออื่น ๆ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bookmarkStart w:id="1" w:name="_Hlk62374872"/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bookmarkEnd w:id="1"/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นิ่ง วีดิโอ และเครื่องเสียงใน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 ...................................................</w:t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5 ……………………………………………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 และประเมินผล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  คณะกรรมการที่ได้รับการแต่งตั้งทุกท่านปฏิบัติหน้าที่ที่ได้รับมอบหมาย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ผลดีต่อทางราชการ</w:t>
      </w:r>
    </w:p>
    <w:p>
      <w:pPr>
        <w:pStyle w:val="Normal"/>
        <w:tabs>
          <w:tab w:val="clear" w:pos="720"/>
          <w:tab w:val="left" w:pos="0" w:leader="dot"/>
          <w:tab w:val="left" w:pos="1620" w:leader="none"/>
          <w:tab w:val="left" w:pos="468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.......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2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2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2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center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................................................)</w:t>
      </w:r>
    </w:p>
    <w:p>
      <w:pPr>
        <w:pStyle w:val="31"/>
        <w:tabs>
          <w:tab w:val="clear" w:pos="720"/>
          <w:tab w:val="center" w:pos="504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_Hlk62375492"/>
      <w:r>
        <w:rPr>
          <w:rFonts w:ascii="TH SarabunIT๙" w:hAnsi="TH SarabunIT๙" w:cs="TH SarabunIT๙"/>
          <w:sz w:val="32"/>
          <w:sz w:val="32"/>
          <w:szCs w:val="32"/>
        </w:rPr>
        <w:t>คำกล่าวรายงาน</w:t>
      </w:r>
    </w:p>
    <w:p>
      <w:pPr>
        <w:pStyle w:val="Normal"/>
        <w:ind w:right="-33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bookmarkStart w:id="3" w:name="_Hlk62375492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กล่าวเ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</w:p>
    <w:p>
      <w:pPr>
        <w:pStyle w:val="Normal"/>
        <w:ind w:right="-33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ระบวนการจัดซื้อจัดจ้าง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ซื้อ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จากบริษั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จำนวนเงินที่ใช้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โครงการ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201930</wp:posOffset>
                </wp:positionV>
                <wp:extent cx="4924425" cy="31146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5.9pt;width:387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</wp:posOffset>
                </wp:positionH>
                <wp:positionV relativeFrom="paragraph">
                  <wp:posOffset>3404235</wp:posOffset>
                </wp:positionV>
                <wp:extent cx="4924425" cy="31146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68.05pt;width:387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รูป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รูป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กำกับติดตาม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C (Check /M&amp;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ัวแปรที่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4" w:name="_Hlk62376161"/>
      <w:bookmarkEnd w:id="4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5" w:name="_Hlk62376161"/>
      <w:bookmarkEnd w:id="5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ความคิดเห็นที่มีต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X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บี่ยงเบน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พบว่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ที่กรอกข้อมูล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ต่อการเข้าร่วมโครงการ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1134"/>
        <w:gridCol w:w="851"/>
        <w:gridCol w:w="12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การ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61595</wp:posOffset>
                </wp:positionV>
                <wp:extent cx="4914900" cy="27527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.85pt;width:386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39370</wp:posOffset>
                </wp:positionV>
                <wp:extent cx="4914900" cy="27527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3.1pt;width:386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รูป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นำผลการปฏิบัติงานไปใช้ในการพัฒน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A (A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-514985</wp:posOffset>
                </wp:positionV>
                <wp:extent cx="775335" cy="70167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0" w:dyaOrig="149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.5pt;height:47.95pt" filled="f" o:ole="">
                                  <v:imagedata r:id="rId12" o:title=""/>
                                </v:shape>
                                <o:OLEObject Type="Embed" ProgID="" ShapeID="ole_rId11" DrawAspect="Content" ObjectID="_59408102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5.25pt;mso-wrap-distance-left:9.05pt;mso-wrap-distance-right:9.05pt;mso-wrap-distance-top:3.6pt;mso-wrap-distance-bottom:3.6pt;margin-top:-40.5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0" w:dyaOrig="149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6.5pt;height:47.95pt" filled="f" o:ole="">
                            <v:imagedata r:id="rId14" o:title=""/>
                          </v:shape>
                          <o:OLEObject Type="Embed" ProgID="" ShapeID="ole_rId13" DrawAspect="Content" ObjectID="_1643681841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ragraph">
                  <wp:posOffset>222885</wp:posOffset>
                </wp:positionV>
                <wp:extent cx="5092065" cy="69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.55pt" to="455.95pt,18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3200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3pt" to="255.5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231140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2pt" to="455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238760</wp:posOffset>
                </wp:positionV>
                <wp:extent cx="5410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8pt" to="455.9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รายงานผลการดำเนิน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tabs>
          <w:tab w:val="clear" w:pos="720"/>
          <w:tab w:val="left" w:pos="8505" w:leader="dot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เทคนิคนครราชสีมา</w:t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รายงานผลการดำเนินโครง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รรลุตามวัตถุประสงค์และเสร็จสิ้นเรียบร้อยแล้วดังเอกสารที่แนบมาพร้อม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33700</wp:posOffset>
                </wp:positionH>
                <wp:positionV relativeFrom="paragraph">
                  <wp:posOffset>-26035</wp:posOffset>
                </wp:positionV>
                <wp:extent cx="3276600" cy="106934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วิช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.2pt;mso-wrap-distance-left:9pt;mso-wrap-distance-right:9pt;mso-wrap-distance-top:0pt;mso-wrap-distance-bottom:0pt;margin-top:-2.05pt;mso-position-vertical-relative:text;margin-left:231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276600" cy="2095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โครงการ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276600" cy="55372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6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ได้รับจัดสร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เบิกใช้จริง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object w:dxaOrig="1469" w:dyaOrig="14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75pt;margin-top:-27.6pt;width:45.2pt;height:50.4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851969369" r:id="rId15"/>
        </w:object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ind w:left="-340" w:firstLine="34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9135</wp:posOffset>
                </wp:positionH>
                <wp:positionV relativeFrom="paragraph">
                  <wp:posOffset>222885</wp:posOffset>
                </wp:positionV>
                <wp:extent cx="5092065" cy="698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.55pt" to="455.95pt,18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32004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3pt" to="255.5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231140</wp:posOffset>
                </wp:positionV>
                <wp:extent cx="22860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2pt" to="455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238760</wp:posOffset>
                </wp:positionV>
                <wp:extent cx="54102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8pt" to="455.9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รายงานผลการประเมิน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Heading"/>
        <w:tabs>
          <w:tab w:val="clear" w:pos="720"/>
          <w:tab w:val="left" w:pos="8505" w:leader="dot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เทคนิคนครราชสีมา</w:t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นแนะเพื่อการดำเนินการครั้ง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33700</wp:posOffset>
                </wp:positionH>
                <wp:positionV relativeFrom="paragraph">
                  <wp:posOffset>-26035</wp:posOffset>
                </wp:positionV>
                <wp:extent cx="3276600" cy="106934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.2pt;mso-wrap-distance-left:9pt;mso-wrap-distance-right:9pt;mso-wrap-distance-top:0pt;mso-wrap-distance-bottom:0pt;margin-top:-2.05pt;mso-position-vertical-relative:text;margin-left:231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่านหัวหน้า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องผู้อำนวยการฝ่ายตามส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อำนวยการวิทยาลัยตามลำดั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วีระชัย  ไตร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รองผู้อำนวยการนายสุริยา  พงษ์ศิริ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นายปราการรัตน์  ขันธ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ฝ่าย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ฯ รองผู้อำนวยการนายเฉลิมชัย  สุภาน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สนิท เสมียน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ฝ่าย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ีย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นายธนภัทร  แส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ำหน้าที่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ไพฑูรย์ ธนพงศ์ภ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ฯ รองผู้อำนวยการนายเฉลิมชัย  สุภานัน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ปัณณทัต  เพีย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พัฒน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หน้าที่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ัชญา  มะลิห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นายกรภัทร์  จุ้ยยิ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แผนงานฯ รองผู้อำนวยการนายอลงกรณ์  วัฒนสุข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Appendix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เข้า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ถ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กรอก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274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4">
    <w:name w:val="เนื้อความ อักขระ"/>
    <w:qFormat/>
    <w:rPr>
      <w:sz w:val="30"/>
      <w:szCs w:val="30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>jorm faesawat</dc:creator>
  <dc:description/>
  <cp:keywords/>
  <dc:language>en-US</dc:language>
  <cp:lastModifiedBy>IT</cp:lastModifiedBy>
  <cp:lastPrinted>2021-01-21T13:47:00Z</cp:lastPrinted>
  <dcterms:modified xsi:type="dcterms:W3CDTF">2021-01-26T07:20:00Z</dcterms:modified>
  <cp:revision>2</cp:revision>
  <dc:subject/>
  <dc:title>แผนปฏิบัติราชการ  2552-2554</dc:title>
</cp:coreProperties>
</file>