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รายงานผลการประเมิน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Self Assessment Report : 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25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3366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3366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 xml:space="preserve">งาน  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ฝ่าย ………………………</w:t>
      </w:r>
      <w:r>
        <w:rPr>
          <w:rFonts w:cs="TH SarabunPSK" w:ascii="TH SarabunPSK" w:hAnsi="TH SarabunPSK"/>
          <w:b/>
          <w:bCs/>
          <w:shadow/>
          <w:sz w:val="72"/>
          <w:szCs w:val="7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วิทยาลัยเทคนิค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hadow/>
          <w:sz w:val="72"/>
          <w:sz w:val="72"/>
          <w:szCs w:val="7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pt;margin-top:7.8pt;width:72.7pt;height:42.7pt;mso-wrap-style:none;v-text-anchor:middle" type="_x0000_t136">
            <v:path textpathok="t"/>
            <v:textpath on="t" fitshape="t" string="คำนำ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ฉบับนี้ จัดทำขึ้นเพื่อรายงานผลการ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ฐานการอาชีวศึกษาและตัวบ่งชี้ที่สัมพันธ์เกี่ยวข้องกับ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ดำเนินการและปฏิบัติประจำ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หนึ่งของการประกันคุณภาพภายในวิทยาลัยที่ต้องดำเนินการอย่างต่อเนื่อง เพื่อพัฒนาคุณภาพการศึกษาให้ได้ตามมาตรฐาน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วังว่ารายงานการประเมินตนเองฉบับนี้ จะเกิดประโยชน์และเป็นแนวทางในการพัฒนาคุณภาพการศึกษาของวิทยาลัย ให้มีประสิทธิภาพตามมาตรฐานอาชีวศึกษ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ผู้อำนวยการฝ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80pt;margin-top:19.8pt;width:84.7pt;height:49.75pt;mso-wrap-style:none;v-text-anchor:middle" type="_x0000_t136">
            <v:path textpathok="t"/>
            <v:textpath on="t" fitshape="t" string="สารบัญ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81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งา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เบื้องต้น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โครงการตามแผนปฏิบัติของวิทยาลั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71pt;margin-top:19.8pt;width:107.95pt;height:50.95pt;mso-wrap-style:none;v-text-anchor:middle" type="_x0000_t136">
            <v:path textpathok="t"/>
            <v:textpath on="t" fitshape="t" string="วิสัยทัศน์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white" stroked="t" o:allowincell="f" style="position:absolute;margin-left:162pt;margin-top:-1.2pt;width:143.95pt;height:50.95pt;mso-wrap-style:none;v-text-anchor:middle" type="_x0000_t136">
            <v:path textpathok="t"/>
            <v:textpath on="t" fitshape="t" string="การวิเคราะห์งาน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บ่งออกเป็นงานต่างๆ ดังนี้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และความรับผิดชอบดังต่อไปนี้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vanish/>
          <w:sz w:val="32"/>
          <w:sz w:val="32"/>
          <w:szCs w:val="32"/>
        </w:rPr>
        <w:t>ึ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บุคลากรใน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4"/>
        <w:gridCol w:w="5166"/>
      </w:tblGrid>
      <w:tr>
        <w:trPr/>
        <w:tc>
          <w:tcPr>
            <w:tcW w:w="25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6355</wp:posOffset>
                      </wp:positionV>
                      <wp:extent cx="979170" cy="1371600"/>
                      <wp:effectExtent l="11430" t="11430" r="33655" b="336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3.65pt;width:77.05pt;height:107.95pt;mso-wrap-style:none;v-text-anchor:middle">
                      <v:fill o:detectmouseclick="t" type="solid" color2="black"/>
                      <v:stroke color="black" weight="2232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ง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นางสาว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ในหน้าที่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ตามแผนปฏิบัติของวิทยาลัยฯ ดังนี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31"/>
        <w:gridCol w:w="2304"/>
        <w:gridCol w:w="2410"/>
      </w:tblGrid>
      <w:tr>
        <w:trPr>
          <w:trHeight w:val="7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การดำเนินโครงการ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left="426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โดยการศึกษาค้นคว้าและเข้ารับการอบรมเพิ่มพูนความรู้ในเรื่องต่าง ๆ  ดังนี้</w:t>
      </w:r>
    </w:p>
    <w:p>
      <w:pPr>
        <w:pStyle w:val="TextBody"/>
        <w:spacing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2410"/>
      </w:tblGrid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การพัฒนา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ข้ารับ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 id="shape_0" fillcolor="white" stroked="t" o:allowincell="f" style="position:absolute;margin-left:135pt;margin-top:13.65pt;width:180.7pt;height:46.35pt;mso-wrap-style:none;v-text-anchor:middle" type="_x0000_t136">
            <v:path textpathok="t"/>
            <v:textpath on="t" fitshape="t" string="ผลการปฏิบัติงาน" style="font-family:&quot;Angsana New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014"/>
        <w:gridCol w:w="1229"/>
        <w:gridCol w:w="1077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ลสัมฤทธิ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ระดับผลการประเมิน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ี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อใช้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อใช้</w:t>
            </w:r>
          </w:p>
        </w:tc>
      </w:tr>
    </w:tbl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firstLine="27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จุดเด่นและจุดที่ต้องพัฒนา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                                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TextBody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 ไชยโคตร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ประกันคุณภาพและมาตรฐานการศึกษา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……………………………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มนตรี ศรีสถา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แผนงานและความร่วมมือ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................................</w:t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…………………………………….</w:t>
      </w:r>
    </w:p>
    <w:tbl>
      <w:tblPr>
        <w:tblW w:w="87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365"/>
      </w:tblGrid>
      <w:tr>
        <w:trPr/>
        <w:tc>
          <w:tcPr>
            <w:tcW w:w="33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ภัทร  แส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708" w:top="1440" w:footer="34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i/>
        <w:i/>
        <w:iCs/>
        <w:szCs w:val="24"/>
      </w:rPr>
    </w:pPr>
    <w:r>
      <w:rPr>
        <w:rFonts w:ascii="TH SarabunPSK" w:hAnsi="TH SarabunPSK" w:cs="TH SarabunPSK"/>
        <w:i/>
        <w:i/>
        <w:iCs/>
        <w:szCs w:val="24"/>
      </w:rPr>
      <w:t>งานประกันคุณภาพและมาตรฐานการศึกษา   ฝ่ายแผนงานและความร่วมมือ</w:t>
    </w:r>
  </w:p>
  <w:p>
    <w:pPr>
      <w:pStyle w:val="Footer"/>
      <w:tabs>
        <w:tab w:val="clear" w:pos="720"/>
        <w:tab w:val="left" w:pos="870" w:leader="none"/>
        <w:tab w:val="right" w:pos="8820" w:leader="none"/>
      </w:tabs>
      <w:jc w:val="right"/>
      <w:rPr>
        <w:rFonts w:ascii="TH SarabunPSK" w:hAnsi="TH SarabunPSK" w:cs="TH SarabunPSK"/>
        <w:i/>
        <w:i/>
        <w:iCs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208280</wp:posOffset>
              </wp:positionV>
              <wp:extent cx="5600700" cy="0"/>
              <wp:effectExtent l="0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pt" to="440.95pt,-1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H SarabunPSK" w:ascii="TH SarabunPSK" w:hAnsi="TH SarabunPSK"/>
        <w:i/>
        <w:iCs/>
        <w:szCs w:val="24"/>
      </w:rPr>
      <w:tab/>
      <w:tab/>
    </w:r>
    <w:r>
      <w:rPr>
        <w:rFonts w:ascii="TH SarabunPSK" w:hAnsi="TH SarabunPSK" w:cs="TH SarabunPSK"/>
        <w:i/>
        <w:i/>
        <w:iCs/>
        <w:szCs w:val="24"/>
      </w:rPr>
      <w:t>วิทยาลัยเทคนิคนครราชสีม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26720</wp:posOffset>
              </wp:positionV>
              <wp:extent cx="5600700" cy="0"/>
              <wp:effectExtent l="0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6pt" to="440.95pt,33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-1905</wp:posOffset>
          </wp:positionV>
          <wp:extent cx="321945" cy="32385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gsana New" w:ascii="Angsana New" w:hAnsi="Angsana New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85"/>
        </w:tabs>
        <w:ind w:left="2085" w:hanging="10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Angsana New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0:00Z</dcterms:created>
  <dc:creator>jom  faesawat</dc:creator>
  <dc:description/>
  <dc:language>en-US</dc:language>
  <cp:lastModifiedBy>Com_it</cp:lastModifiedBy>
  <cp:lastPrinted>2013-02-28T15:51:00Z</cp:lastPrinted>
  <dcterms:modified xsi:type="dcterms:W3CDTF">2022-03-15T03:12:00Z</dcterms:modified>
  <cp:revision>3</cp:revision>
  <dc:subject/>
  <dc:title>รายงานผลการประเมินตนเอง</dc:title>
</cp:coreProperties>
</file>