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>รายงานผลการประเมินตนเ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98540</wp:posOffset>
                </wp:positionH>
                <wp:positionV relativeFrom="paragraph">
                  <wp:posOffset>-534670</wp:posOffset>
                </wp:positionV>
                <wp:extent cx="318135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25pt;mso-wrap-distance-left:9.05pt;mso-wrap-distance-right:9.05pt;mso-wrap-distance-top:0pt;mso-wrap-distance-bottom:0pt;margin-top:-42.1pt;mso-position-vertical-relative:text;margin-left:4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  <w:t>(Self Assessment Report : SA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hadow/>
          <w:sz w:val="72"/>
          <w:szCs w:val="72"/>
        </w:rPr>
        <w:t>256</w:t>
      </w:r>
      <w:r>
        <w:rPr>
          <w:rFonts w:cs="TH SarabunPSK" w:ascii="TH SarabunPSK" w:hAnsi="TH SarabunPSK"/>
          <w:b/>
          <w:bCs/>
          <w:shadow/>
          <w:sz w:val="72"/>
          <w:szCs w:val="7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3366"/>
          <w:sz w:val="72"/>
          <w:szCs w:val="72"/>
        </w:rPr>
      </w:pPr>
      <w:r>
        <w:rPr>
          <w:rFonts w:cs="Angsana New" w:ascii="Angsana New" w:hAnsi="Angsana New"/>
          <w:b/>
          <w:bCs/>
          <w:shadow/>
          <w:color w:val="003366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3366"/>
          <w:sz w:val="72"/>
          <w:szCs w:val="72"/>
        </w:rPr>
      </w:pPr>
      <w:r>
        <w:rPr>
          <w:rFonts w:cs="Angsana New" w:ascii="Angsana New" w:hAnsi="Angsana New"/>
          <w:b/>
          <w:bCs/>
          <w:shadow/>
          <w:color w:val="003366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3366"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color w:val="003366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3366"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color w:val="003366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>โด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 xml:space="preserve">นาย </w:t>
      </w:r>
      <w:r>
        <w:rPr>
          <w:rFonts w:cs="TH SarabunPSK" w:ascii="TH SarabunPSK" w:hAnsi="TH SarabunPSK"/>
          <w:b/>
          <w:bCs/>
          <w:shadow/>
          <w:sz w:val="44"/>
          <w:szCs w:val="44"/>
        </w:rPr>
        <w:t xml:space="preserve">/ </w:t>
      </w: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 xml:space="preserve">นาง </w:t>
      </w:r>
      <w:r>
        <w:rPr>
          <w:rFonts w:cs="TH SarabunPSK" w:ascii="TH SarabunPSK" w:hAnsi="TH SarabunPSK"/>
          <w:b/>
          <w:bCs/>
          <w:shadow/>
          <w:sz w:val="44"/>
          <w:szCs w:val="44"/>
        </w:rPr>
        <w:t xml:space="preserve">/ </w:t>
      </w: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>นางสาว…………………………………………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>สาขา</w:t>
      </w: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 xml:space="preserve">วิชา </w:t>
      </w:r>
      <w:r>
        <w:rPr>
          <w:rFonts w:cs="TH SarabunPSK" w:ascii="TH SarabunPSK" w:hAnsi="TH SarabunPSK"/>
          <w:b/>
          <w:bCs/>
          <w:shadow/>
          <w:sz w:val="44"/>
          <w:szCs w:val="44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3366"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color w:val="003366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3366"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color w:val="003366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3366"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color w:val="003366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3366"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color w:val="003366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hadow/>
          <w:sz w:val="56"/>
          <w:sz w:val="56"/>
          <w:szCs w:val="56"/>
        </w:rPr>
        <w:t>วิทยาลัยเทคนิค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hadow/>
          <w:sz w:val="56"/>
          <w:sz w:val="56"/>
          <w:szCs w:val="56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56"/>
          <w:sz w:val="56"/>
          <w:szCs w:val="56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0pt;margin-top:7.8pt;width:72.7pt;height:42.7pt;mso-wrap-style:none;v-text-anchor:middle" type="_x0000_t136">
            <v:path textpathok="t"/>
            <v:textpath on="t" fitshape="t" string="คำนำ" style="font-family:&quot;Angsana New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white" stroked="t" o:allowincell="f" style="position:absolute;margin-left:180pt;margin-top:19.8pt;width:84.7pt;height:49.75pt;mso-wrap-style:none;v-text-anchor:middle" type="_x0000_t136">
            <v:path textpathok="t"/>
            <v:textpath on="t" fitshape="t" string="สารบัญ" style="font-family:&quot;Angsana New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65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810"/>
      </w:tblGrid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hadow/>
          <w:sz w:val="40"/>
          <w:szCs w:val="40"/>
          <w:u w:val="single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  <w:u w:val="single"/>
        </w:rPr>
      </w:r>
    </w:p>
    <w:p>
      <w:pPr>
        <w:pStyle w:val="Normal"/>
        <w:spacing w:before="240" w:after="0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  <w:u w:val="single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  <w:u w:val="single"/>
        </w:rPr>
      </w:r>
    </w:p>
    <w:p>
      <w:pPr>
        <w:pStyle w:val="Normal"/>
        <w:spacing w:before="240" w:after="0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  <w:u w:val="single"/>
        </w:rPr>
        <w:pict>
          <v:shape id="shape_0" fillcolor="#336699" stroked="f" o:allowincell="f" style="position:absolute;margin-left:0pt;margin-top:-23.3pt;width:184.45pt;height:23.2pt;mso-wrap-style:none;v-text-anchor:middle;mso-position-vertical:top" type="_x0000_t136">
            <v:path textpathok="t"/>
            <v:textpath on="t" fitshape="t" string="การวิเคราะห์งานบุคคล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Heading5"/>
        <w:ind w:lef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พิเศษ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Heading6"/>
        <w:ind w:left="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6"/>
        <w:numPr>
          <w:ilvl w:val="0"/>
          <w:numId w:val="4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การสอน       </w:t>
      </w:r>
    </w:p>
    <w:p>
      <w:pPr>
        <w:pStyle w:val="Heading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รับมอบหมายให้ทำการสอนรายวิชาต่างๆ 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, 2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985"/>
        <w:gridCol w:w="1843"/>
        <w:gridCol w:w="1134"/>
      </w:tblGrid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 ปี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จากการปฏิบัติงานการสอน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เรียนที่มีผลการเรียน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 =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2 – 2.5  =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ต่ำ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00 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  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ช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013"/>
        <w:gridCol w:w="2531"/>
        <w:gridCol w:w="709"/>
        <w:gridCol w:w="850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งาน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                           ที่มีผลการเรีย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62"/>
        <w:gridCol w:w="1276"/>
        <w:gridCol w:w="1843"/>
        <w:gridCol w:w="709"/>
        <w:gridCol w:w="851"/>
        <w:gridCol w:w="99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งาน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                           ที่มีผลการเรียน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เรียนที่สามารถประยุกต์ความรู้และทักษะต่างๆ ใช้ในการปฏิบัติงานวิชาชีพได้อย่างเหมาะสมโดยพิจารณาจากผลการ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2 – 2.5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อใช้ และ ต่ำ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00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ช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79"/>
        <w:gridCol w:w="843"/>
        <w:gridCol w:w="2106"/>
        <w:gridCol w:w="850"/>
        <w:gridCol w:w="851"/>
        <w:gridCol w:w="992"/>
        <w:gridCol w:w="8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งา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                           ที่มีผลการเรียน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79"/>
        <w:gridCol w:w="843"/>
        <w:gridCol w:w="2106"/>
        <w:gridCol w:w="850"/>
        <w:gridCol w:w="851"/>
        <w:gridCol w:w="992"/>
        <w:gridCol w:w="8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งา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                           ที่มีผลการเรียน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เรียนที่มีความรู้และทักษะในการใช้ภาษาและเทคโนโลยีสารสนเทศที่จำเป็นต่อการปฏิบัติงานวิชาชีพ โดยพิจารณาจากผลการ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2 – 2.5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อใช้  และ  ต่ำ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00  =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ช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86"/>
        <w:gridCol w:w="1842"/>
        <w:gridCol w:w="1701"/>
        <w:gridCol w:w="1547"/>
        <w:gridCol w:w="978"/>
        <w:gridCol w:w="992"/>
      </w:tblGrid>
      <w:tr>
        <w:trPr>
          <w:trHeight w:val="21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          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ความรู้และ       ทักษะในการใช้ภาษาฯ ระดับ</w:t>
            </w:r>
          </w:p>
        </w:tc>
      </w:tr>
      <w:tr>
        <w:trPr>
          <w:trHeight w:val="21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trHeight w:val="2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jc w:val="both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วิชาภาษาอังกฤษ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ิชาหรือสาขาคอมพิวเตอร์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1276"/>
        <w:gridCol w:w="992"/>
        <w:gridCol w:w="992"/>
        <w:gridCol w:w="993"/>
      </w:tblGrid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          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ความรู้และ       ทักษะในการใช้ภาษาฯ ระดับ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หมวดวิชาภาษาอังกฤษ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วิชาหรือสาขาคอมพิวเตอร์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เรียนที่มีพฤติกรรมที่แสดงถึงความมีวินัยในการปฏิบัติงานอยู่ในระดับดี  พอใช้  ปรับปรุง  โดยพิจารณาจากผลการเรียนและคะแนนคุณธรรมจริยธรร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6 - 20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12 -15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อใช้  และต่ำ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ช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992"/>
        <w:gridCol w:w="993"/>
        <w:gridCol w:w="1134"/>
        <w:gridCol w:w="1115"/>
        <w:gridCol w:w="19"/>
      </w:tblGrid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619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619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619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          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พฤติกรรมแสดง</w:t>
            </w:r>
          </w:p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ความมีวินัยในการปฏิบัติงาน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55"/>
        <w:gridCol w:w="841"/>
        <w:gridCol w:w="1444"/>
        <w:gridCol w:w="928"/>
        <w:gridCol w:w="1084"/>
        <w:gridCol w:w="1115"/>
      </w:tblGrid>
      <w:tr>
        <w:trPr>
          <w:trHeight w:val="218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619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619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619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          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พฤติกรรมแสดง</w:t>
            </w:r>
          </w:p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ความมีวินัยในการปฏิบัติงาน</w:t>
            </w:r>
          </w:p>
        </w:tc>
      </w:tr>
      <w:tr>
        <w:trPr>
          <w:trHeight w:val="21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trHeight w:val="2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เรียนที่มีความรับผิดชอบต่องานที่ได้รับมอบหมาย และสามารถทำงานร่วมกับผู้อื่นได้อยู่ในระดับดี  พอใช้  ปรับปรุง  โดยพิจารณาจากผลการปฏิบัติงานหรือผลการเรียน อยู่ในระด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</w:p>
    <w:p>
      <w:pPr>
        <w:pStyle w:val="TextBody"/>
        <w:spacing w:before="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2 – 2.5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อใช้ และ  ต่ำ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00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ช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47"/>
        <w:gridCol w:w="1026"/>
        <w:gridCol w:w="1259"/>
        <w:gridCol w:w="893"/>
        <w:gridCol w:w="1106"/>
        <w:gridCol w:w="1137"/>
      </w:tblGrid>
      <w:tr>
        <w:trPr>
          <w:trHeight w:val="21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619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          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มีความรับผิดชอบ ต่องานที่ไดรับมอบหมายฯ </w:t>
            </w:r>
          </w:p>
        </w:tc>
      </w:tr>
      <w:tr>
        <w:trPr>
          <w:trHeight w:val="21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trHeight w:val="2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23"/>
        <w:gridCol w:w="849"/>
        <w:gridCol w:w="998"/>
        <w:gridCol w:w="1133"/>
        <w:gridCol w:w="992"/>
        <w:gridCol w:w="1135"/>
      </w:tblGrid>
      <w:tr>
        <w:trPr>
          <w:trHeight w:val="21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619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          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ความรับผิดชอบ ต่องานที่ไดรับมอบหมายฯ</w:t>
            </w:r>
          </w:p>
        </w:tc>
      </w:tr>
      <w:tr>
        <w:trPr>
          <w:trHeight w:val="2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trHeight w:val="2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เรียนที่มีพฤติกรรมแสดงออกถึง  ความรัก  ความภูมิใจ  และมีจรรยาบรรณในวิชาชีพ ที่เรียน  โดยพิจารณาจากการสังเกตหรือผลการเรีย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2 – 2.5 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อใช้และต่ำ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00 </w:t>
      </w:r>
    </w:p>
    <w:p>
      <w:pPr>
        <w:pStyle w:val="TextBody"/>
        <w:spacing w:before="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=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ช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992"/>
        <w:gridCol w:w="941"/>
        <w:gridCol w:w="1160"/>
        <w:gridCol w:w="1160"/>
      </w:tblGrid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619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          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พฤติกรรมแสดงออกฯ ในระดับ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 ปว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1126"/>
        <w:gridCol w:w="928"/>
        <w:gridCol w:w="1084"/>
        <w:gridCol w:w="1115"/>
      </w:tblGrid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tabs>
                <w:tab w:val="clear" w:pos="720"/>
                <w:tab w:val="left" w:pos="619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          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พฤติกรรมแสดงออกฯ ในระดับ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ทำการสอนเพื่อให้บรรลุตามจุดประสงค์  ข้าพเจ้าได้จัดทำแผนการสอนเพื่อเป็นแนวทางในการดำเนินการสอนดังนี้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การเรียนการสอนที่หลากหลาย  สอดคล้องกับสาระมาตรฐานและผู้เรียน  โดยมีวิธี          การสอนวิธี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สอนทฤษฎ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before="0" w:after="0"/>
        <w:ind w:left="86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บรรย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สาธิต</w:t>
      </w:r>
    </w:p>
    <w:p>
      <w:pPr>
        <w:pStyle w:val="TextBody"/>
        <w:spacing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ปฏิบ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บูรณาการ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76" w:leader="none"/>
        </w:tabs>
        <w:spacing w:before="0" w:after="0"/>
        <w:ind w:left="2385" w:hanging="15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ๆ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การเรียนการสอนที่เน้นการฝึกปฏิบัติจริง   และเรียนรู้จากประสบการณ์จริง  ดังนี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สอนปฏิบ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before="0" w:after="0"/>
        <w:ind w:left="86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ในชั้น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นอกชั้นเรียน</w:t>
      </w:r>
    </w:p>
    <w:p>
      <w:pPr>
        <w:pStyle w:val="TextBody"/>
        <w:spacing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นอกสถาน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สื่อนวัตกรรมและเทคโนโลยีในการเรียนการสอนเพื่อให้ผู้เรียนเกิดการเรียนรู้ตามศักยภาพของผู้เรียน ดังนี้</w:t>
      </w:r>
    </w:p>
    <w:p>
      <w:pPr>
        <w:pStyle w:val="TextBody"/>
        <w:spacing w:before="0" w:after="0"/>
        <w:ind w:left="86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TextBody"/>
        <w:spacing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ผ่นภาพ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ผ่นใส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ีดีทัศน์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ื่อของจร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CAI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76" w:leader="none"/>
        </w:tabs>
        <w:spacing w:before="0" w:after="0"/>
        <w:ind w:left="2385" w:hanging="15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book. , E-learning. 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TextBody"/>
        <w:numPr>
          <w:ilvl w:val="1"/>
          <w:numId w:val="5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กระบวนการวัดผล และประเมินผลที่สอดคล้องกับสมรรถนะทางวิชาชีพของแต่ละสาขาวิชา    ดังนี้</w:t>
      </w:r>
    </w:p>
    <w:p>
      <w:pPr>
        <w:pStyle w:val="TextBody"/>
        <w:spacing w:before="0" w:after="0"/>
        <w:ind w:left="86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อัตน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ปรนัย</w:t>
      </w:r>
    </w:p>
    <w:p>
      <w:pPr>
        <w:pStyle w:val="TextBody"/>
        <w:spacing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อบปฏิบ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อบสัมภาษณ์</w:t>
      </w:r>
    </w:p>
    <w:p>
      <w:pPr>
        <w:pStyle w:val="TextBody"/>
        <w:spacing w:before="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มอบหมา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าม – ตอบ 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276" w:leader="none"/>
        </w:tabs>
        <w:spacing w:before="0" w:after="0"/>
        <w:ind w:left="2385" w:hanging="15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ๆ 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อนผู้สอนและนักเรียน นักศึกษา ได้ร่วมจัดทำนวัตกรรมโครงงาน  งานวิจัยในชั้นเรียน  งานวิจัยเพื่อพัฒนาวิชา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บทความทางวิชาการ  ดัง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878"/>
        <w:gridCol w:w="2808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ิ้นงาน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ทำการสอนทั้งทฤษฎี และปฏิบัติ  ได้มีการจัดหาวัสดุฝึก เครื่องมืออุปกรณ์ อย่างเพียงพอ เหมาะสม  และเกิดประโยชน์สูงสุด ดังนี้</w:t>
      </w:r>
    </w:p>
    <w:p>
      <w:pPr>
        <w:pStyle w:val="TextBody"/>
        <w:spacing w:before="0" w:after="0"/>
        <w:ind w:left="4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 ปวช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774"/>
        <w:gridCol w:w="1199"/>
        <w:gridCol w:w="848"/>
        <w:gridCol w:w="851"/>
        <w:gridCol w:w="969"/>
      </w:tblGrid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พียงพอและเหมาะสมของวัสดุอยู่ในระดับ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ระดับ ปวส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1264"/>
        <w:gridCol w:w="848"/>
        <w:gridCol w:w="851"/>
        <w:gridCol w:w="969"/>
      </w:tblGrid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 น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พียงพอและเหมาะสมของวัสดุอยู่ในระดับ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ตนเองทั้งด้านวิชาชีพและเทคโนโลยีสารสนเทศจากสถานประกอบการและหน่วยงานต่างๆ   </w:t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สม่ำเสมอ  โดยการศึกษาค้นคว้าและเข้ารับการอบรมเพิ่มพูนความรู้ในเรื่องต่าง ๆ  ดังนี้</w:t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260"/>
        <w:gridCol w:w="1537"/>
      </w:tblGrid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การพัฒนาตนเ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ข้ารับการพัฒน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ในหน้าที่พิเศษที่แผนกมอบห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นอกเหนือจากงา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1417"/>
        <w:gridCol w:w="212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ได้รับมอบหมา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ฏิบัติ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ลุตามจุดมุ่งหม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บรรลุตามจุดมุ่งหมาย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ind w:left="3600" w:firstLine="7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(.....................................................)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.................................</w:t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   ………………………………………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.................................</w:t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TextBody"/>
        <w:spacing w:before="0" w:after="0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วี  ไชยโคต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ประกันคุณภาพและมาตรฐานการศึกษา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…………………………………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มนตรี ศรีสถาพ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  <w:tab/>
        <w:tab/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แผนงานและความร่วมมือ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...................................</w:t>
      </w:r>
    </w:p>
    <w:p>
      <w:pPr>
        <w:pStyle w:val="TextBody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</w:t>
      </w:r>
      <w:r>
        <w:rPr/>
        <w:t>…………………………….</w:t>
      </w:r>
    </w:p>
    <w:tbl>
      <w:tblPr>
        <w:tblW w:w="94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ภัทร  แสงจันท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เทคนิคนครราชสีมา</w:t>
            </w:r>
          </w:p>
        </w:tc>
      </w:tr>
    </w:tbl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562" w:gutter="0" w:header="562" w:top="1368" w:footer="230" w:bottom="113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39370</wp:posOffset>
              </wp:positionH>
              <wp:positionV relativeFrom="paragraph">
                <wp:posOffset>-12700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-1pt" to="473.85pt,-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 w:val="24"/>
        <w:sz w:val="24"/>
        <w:szCs w:val="24"/>
      </w:rPr>
      <w:t>งานประกันคุณภาพและมาตรฐานการศึกษา  ฝ่ายแผนงานและความร่วมมือ วิทยาลัยเทคนิคนครราชสีม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 xml:space="preserve">รายงานการประเมินตนเอง </w:t>
    </w:r>
    <w:r>
      <w:rPr>
        <w:rFonts w:cs="TH SarabunPSK" w:ascii="TH SarabunPSK" w:hAnsi="TH SarabunPSK"/>
        <w:sz w:val="24"/>
        <w:szCs w:val="24"/>
      </w:rPr>
      <w:t xml:space="preserve">( Self  Assessment  Report  :  SAR )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15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H SarabunPSK" w:hAnsi="TH SarabunPSK" w:cs="TH SarabunPSK"/>
        <w:sz w:val="20"/>
        <w:szCs w:val="20"/>
        <w:lang w:val="en-US" w:eastAsia="en-US"/>
      </w:rPr>
    </w:pPr>
    <w:r>
      <w:rPr>
        <w:rFonts w:cs="TH SarabunPSK" w:ascii="TH SarabunPSK" w:hAnsi="TH SarabunPSK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10160</wp:posOffset>
              </wp:positionH>
              <wp:positionV relativeFrom="paragraph">
                <wp:posOffset>35560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2.8pt" to="476.15pt,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"/>
      <w:lvlJc w:val="left"/>
      <w:pPr>
        <w:tabs>
          <w:tab w:val="num" w:pos="720"/>
        </w:tabs>
        <w:ind w:left="2385" w:hanging="405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869"/>
        </w:tabs>
        <w:ind w:left="869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0"/>
      <w:szCs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0"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50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5" w:hanging="0"/>
      <w:outlineLvl w:val="6"/>
    </w:pPr>
    <w:rPr>
      <w:i/>
      <w:i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Wingdings" w:hAnsi="Wingdings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eastAsia="Times New Roman" w:cs="Angsana New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Cordi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240" w:after="0"/>
    </w:pPr>
    <w:rPr>
      <w:sz w:val="50"/>
      <w:szCs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spacing w:before="240" w:after="0"/>
      <w:ind w:left="1080" w:hanging="0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eastAsia="Times New Roman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2160" w:hanging="0"/>
    </w:pPr>
    <w:rPr>
      <w:rFonts w:eastAsia="Times New Roman"/>
      <w:b/>
      <w:bCs/>
      <w:sz w:val="32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07:00Z</dcterms:created>
  <dc:creator>jom  faesawat</dc:creator>
  <dc:description/>
  <dc:language>en-US</dc:language>
  <cp:lastModifiedBy>Com_it</cp:lastModifiedBy>
  <cp:lastPrinted>2009-06-02T15:27:00Z</cp:lastPrinted>
  <dcterms:modified xsi:type="dcterms:W3CDTF">2022-03-15T03:09:00Z</dcterms:modified>
  <cp:revision>3</cp:revision>
  <dc:subject/>
  <dc:title>รายงานผลการประเมินตนเอง</dc:title>
</cp:coreProperties>
</file>