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8540</wp:posOffset>
                </wp:positionH>
                <wp:positionV relativeFrom="paragraph">
                  <wp:posOffset>-534670</wp:posOffset>
                </wp:positionV>
                <wp:extent cx="3181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25pt;mso-wrap-distance-left:9.05pt;mso-wrap-distance-right:9.05pt;mso-wrap-distance-top:0pt;mso-wrap-distance-bottom:0pt;margin-top:-42.1pt;mso-position-vertical-relative:text;margin-left:4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6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5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hadow/>
          <w:color w:val="003366"/>
          <w:sz w:val="72"/>
          <w:szCs w:val="72"/>
        </w:rPr>
      </w:pPr>
      <w:r>
        <w:rPr>
          <w:rFonts w:cs="Angsana New;TH NiramitIT๙ " w:ascii="Angsana New;TH NiramitIT๙ " w:hAnsi="Angsana New;TH NiramitIT๙ 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hadow/>
          <w:color w:val="003366"/>
          <w:sz w:val="72"/>
          <w:szCs w:val="72"/>
        </w:rPr>
      </w:pPr>
      <w:r>
        <w:rPr>
          <w:rFonts w:cs="Angsana New;TH NiramitIT๙ " w:ascii="Angsana New;TH NiramitIT๙ " w:hAnsi="Angsana New;TH NiramitIT๙ 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ย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ง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นางสาว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สาขา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วิชา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  <w:lang w:val="en-US" w:eastAsia="en-US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jc w:val="left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  <w:lang w:val="en-US" w:eastAsia="en-US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8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hadow/>
          <w:sz w:val="40"/>
          <w:szCs w:val="40"/>
          <w:u w:val="single"/>
        </w:rPr>
      </w:pPr>
      <w:r>
        <w:rPr>
          <w:rFonts w:cs="Browallia New;Arial Unicode MS" w:ascii="Browallia New;Arial Unicode MS" w:hAnsi="Browallia New;Arial Unicode MS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;Arial Unicode MS" w:hAnsi="Browallia New;Arial Unicode MS" w:cs="Browallia New;Arial Unicode MS"/>
          <w:b/>
          <w:b/>
          <w:bCs/>
          <w:shadow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u w:val="single"/>
        </w:rPr>
        <w:pict>
          <v:shape id="shape_0" fillcolor="#336699" stroked="f" o:allowincell="f" style="position:absolute;margin-left:0pt;margin-top:-23.3pt;width:184.45pt;height:23.2pt;mso-wrap-style:none;v-text-anchor:middle;mso-position-vertical:top" type="_x0000_t136">
            <v:path textpathok="t"/>
            <v:textpath on="t" fitshape="t" string="การวิเคราะห์งานบุคคล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Heading5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พิเศ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6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ารสอน       </w:t>
      </w:r>
    </w:p>
    <w:p>
      <w:pPr>
        <w:pStyle w:val="Heading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มอบหมายให้ทำการสอนรายวิชาต่างๆ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985"/>
        <w:gridCol w:w="1843"/>
        <w:gridCol w:w="113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ปี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ปฏิบัติงานการสอ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13"/>
        <w:gridCol w:w="2531"/>
        <w:gridCol w:w="709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2"/>
        <w:gridCol w:w="1276"/>
        <w:gridCol w:w="1843"/>
        <w:gridCol w:w="709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สามารถประยุกต์ความรู้และทักษะต่างๆ ใช้ในการปฏิบัติงานวิชาชีพได้อย่างเหมาะสม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 และ ต่ำ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ู้และทักษะในการใช้ภาษาและเทคโนโลยีสารสนเทศที่จำเป็นต่อการปฏิบัติงานวิชาชีพ 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6"/>
        <w:gridCol w:w="1842"/>
        <w:gridCol w:w="1701"/>
        <w:gridCol w:w="1547"/>
        <w:gridCol w:w="978"/>
        <w:gridCol w:w="992"/>
      </w:tblGrid>
      <w:tr>
        <w:trPr>
          <w:trHeight w:val="2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6"/>
        <w:gridCol w:w="992"/>
        <w:gridCol w:w="992"/>
        <w:gridCol w:w="993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หมวดวิชาภาษาอังกฤ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ที่แสดงถึงความมีวินัยในการปฏิบัติงานอยู่ในระดับดี  พอใช้  ปรับปรุง  โดยพิจารณาจากผลการเรียนและคะแนนคุณธรรม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6 - 2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2 -1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93"/>
        <w:gridCol w:w="1134"/>
        <w:gridCol w:w="1115"/>
        <w:gridCol w:w="1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5"/>
        <w:gridCol w:w="841"/>
        <w:gridCol w:w="1444"/>
        <w:gridCol w:w="928"/>
        <w:gridCol w:w="1084"/>
        <w:gridCol w:w="1115"/>
      </w:tblGrid>
      <w:tr>
        <w:trPr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ับผิดชอบต่องานที่ได้รับมอบหมาย และสามารถทำงานร่วมกับผู้อื่นได้อยู่ในระดับดี  พอใช้  ปรับปรุง  โดยพิจารณาจากผลการปฏิบัติงานหรือผลการเรียน 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1026"/>
        <w:gridCol w:w="1259"/>
        <w:gridCol w:w="893"/>
        <w:gridCol w:w="1106"/>
        <w:gridCol w:w="1137"/>
      </w:tblGrid>
      <w:tr>
        <w:trPr>
          <w:trHeight w:val="2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ความรับผิดชอบ ต่องานที่ไดรับมอบหมายฯ </w:t>
            </w:r>
          </w:p>
        </w:tc>
      </w:tr>
      <w:tr>
        <w:trPr>
          <w:trHeight w:val="2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3"/>
        <w:gridCol w:w="849"/>
        <w:gridCol w:w="998"/>
        <w:gridCol w:w="1133"/>
        <w:gridCol w:w="992"/>
        <w:gridCol w:w="1135"/>
      </w:tblGrid>
      <w:tr>
        <w:trPr>
          <w:trHeight w:val="2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ับผิดชอบ ต่องานที่ไดรับมอบหมายฯ</w:t>
            </w:r>
          </w:p>
        </w:tc>
      </w:tr>
      <w:tr>
        <w:trPr>
          <w:trHeight w:val="2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แสดงออกถึง  ความรัก  ความภูมิใจ  และมีจรรยาบรรณในวิชาชีพ ที่เรียน  โดยพิจารณาจากการสังเกตหรือผลการ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41"/>
        <w:gridCol w:w="1160"/>
        <w:gridCol w:w="1160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26"/>
        <w:gridCol w:w="928"/>
        <w:gridCol w:w="1084"/>
        <w:gridCol w:w="1115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ทำการสอนเพื่อให้บรรลุตามจุดประสงค์  ข้าพเจ้าได้จัดทำแผนการสอนเพื่อเป็นแนวทางในการดำเนินการสอนดังนี้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หลากหลาย  สอดคล้องกับสาระมาตรฐานและผู้เรียน  โดยมีวิธี          การสอนวิธี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ทฤษฎ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าธิต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เน้นการฝึกปฏิบัติจริง   และเรียนรู้จากประสบการณ์จริง 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ชั้นเรีย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ื่อนวัตกรรมและเทคโนโลยีในการเรียนการสอนเพื่อให้ผู้เรียนเกิดการเรียนรู้ตามศักยภาพของผู้เรียน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CAI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book. , E-learning.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ะบวนการวัดผล และประเมินผลที่สอดคล้องกับสมรรถนะทางวิชาชีพของแต่ละสาขาวิชา   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นัย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– ตอบ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ผู้สอนและนักเรียน นักศึกษา ได้ร่วมจัดทำนวัตกรรมโครงงาน  งานวิจัยในชั้นเรียน  งานวิจัยเพื่อพัฒนา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ทความทางวิชาการ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78"/>
        <w:gridCol w:w="28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ิ้นงาน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ทำการสอนทั้งทฤษฎี และปฏิบัติ  ได้มีการจัดหาวัสดุฝึก เครื่องมืออุปกรณ์ อย่างเพียงพอ เหมาะสม  และเกิดประโยชน์สูงสุด ดังนี้</w:t>
      </w:r>
    </w:p>
    <w:p>
      <w:pPr>
        <w:pStyle w:val="TextBody"/>
        <w:spacing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74"/>
        <w:gridCol w:w="1199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 ปวส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64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นเองทั้งด้านวิชาชีพและเทคโนโลยีสารสนเทศจากสถานประกอบการและหน่วยงานต่างๆ   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537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;TH NiramitIT๙ " w:cs="TH SarabunPSK"/>
                <w:sz w:val="32"/>
                <w:szCs w:val="32"/>
              </w:rPr>
            </w:pPr>
            <w:r>
              <w:rPr>
                <w:rFonts w:eastAsia="Angsana New;TH NiramitIT๙ 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;TH NiramitIT๙ " w:cs="TH SarabunPSK"/>
                <w:sz w:val="32"/>
                <w:szCs w:val="32"/>
              </w:rPr>
            </w:pPr>
            <w:r>
              <w:rPr>
                <w:rFonts w:eastAsia="Angsana New;TH NiramitIT๙ 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นหน้าที่พิเศษที่แผนก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อกเหนือจากงา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417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ตามจุดมุ่ง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ตามจุดมุ่ง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ศรีสถ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562" w:gutter="0" w:header="562" w:top="1368" w:footer="23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NiramitIT๙ 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9370</wp:posOffset>
              </wp:positionH>
              <wp:positionV relativeFrom="paragraph">
                <wp:posOffset>-1270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pt" to="473.8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งานประกันคุณภาพและมาตรฐานการศึกษา  ฝ่ายแผนงานและความร่วมมือ วิทยาลัยเทคนิคนครราชสีม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เมินตนเอง </w:t>
    </w:r>
    <w:r>
      <w:rPr>
        <w:rFonts w:cs="TH SarabunPSK" w:ascii="TH SarabunPSK" w:hAnsi="TH SarabunPSK"/>
        <w:sz w:val="24"/>
        <w:szCs w:val="24"/>
      </w:rPr>
      <w:t xml:space="preserve">( Self  Assessment  Report  :  SAR )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PSK" w:hAnsi="TH SarabunPSK" w:cs="TH SarabunPSK"/>
        <w:sz w:val="20"/>
        <w:szCs w:val="20"/>
        <w:lang w:val="en-US" w:eastAsia="en-US"/>
      </w:rPr>
    </w:pPr>
    <w:r>
      <w:rPr>
        <w:rFonts w:cs="TH SarabunPSK" w:ascii="TH SarabunPSK" w:hAnsi="TH SarabunPS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160</wp:posOffset>
              </wp:positionH>
              <wp:positionV relativeFrom="paragraph">
                <wp:posOffset>3556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8pt" to="476.1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"/>
      <w:lvlJc w:val="left"/>
      <w:pPr>
        <w:tabs>
          <w:tab w:val="num" w:pos="720"/>
        </w:tabs>
        <w:ind w:left="2385" w:hanging="405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9"/>
        </w:tabs>
        <w:ind w:left="86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5" w:hanging="0"/>
      <w:outlineLvl w:val="6"/>
    </w:pPr>
    <w:rPr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TH NiramitIT๙ " w:hAnsi="Angsana New;TH NiramitIT๙ " w:cs="Angsana New;TH NiramitIT๙ "/>
    </w:rPr>
  </w:style>
  <w:style w:type="character" w:styleId="WW8Num3z0">
    <w:name w:val="WW8Num3z0"/>
    <w:qFormat/>
    <w:rPr>
      <w:rFonts w:ascii="Wingdings" w:hAnsi="Wingdings" w:eastAsia="Cordia New;Arial Unicode MS" w:cs="Angsana New;TH NiramitIT๙ 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;Arial Unicode MS" w:cs="Angsana New;TH NiramitIT๙ 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;Arial Unicode MS" w:hAnsi="Browallia New;Arial Unicode MS" w:eastAsia="Times New Roman" w:cs="Browallia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;TH NiramitIT๙ " w:hAnsi="Angsana New;TH NiramitIT๙ " w:eastAsia="Times New Roman" w:cs="Angsana New;TH NiramitIT๙ 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;TH NiramitIT๙ 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ordia New;Arial Unicode MS" w:cs="Angsana New;TH NiramitIT๙ 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;Arial Unicode MS" w:cs="Angsana New;TH NiramitIT๙ 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ordia New;Arial Unicode MS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rdia New;Arial Unicode MS" w:cs="Angsana New;TH NiramitIT๙ 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NiramitIT๙ "/>
      <w:szCs w:val="32"/>
    </w:rPr>
  </w:style>
  <w:style w:type="paragraph" w:styleId="Footer">
    <w:name w:val="Footer"/>
    <w:basedOn w:val="Normal"/>
    <w:pPr/>
    <w:rPr>
      <w:rFonts w:cs="Angsana New;TH NiramitIT๙ 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 New;TH NiramitIT๙ " w:hAnsi="Angsana New;TH NiramitIT๙ " w:eastAsia="Times New Roman" w:cs="Angsana New;TH NiramitIT๙ 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080" w:hanging="0"/>
    </w:pPr>
    <w:rPr>
      <w:rFonts w:ascii="Angsana New;TH NiramitIT๙ " w:hAnsi="Angsana New;TH NiramitIT๙ " w:cs="Angsana New;TH NiramitIT๙ 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eastAsia="Times New Roman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;TH NiramitIT๙ 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7:00Z</dcterms:created>
  <dc:creator>jom  faesawat</dc:creator>
  <dc:description/>
  <cp:keywords/>
  <dc:language>en-US</dc:language>
  <cp:lastModifiedBy>ACER</cp:lastModifiedBy>
  <cp:lastPrinted>2009-06-02T15:27:00Z</cp:lastPrinted>
  <dcterms:modified xsi:type="dcterms:W3CDTF">2023-02-07T05:53:00Z</dcterms:modified>
  <cp:revision>4</cp:revision>
  <dc:subject/>
  <dc:title>รายงานผลการประเมินตนเอง</dc:title>
</cp:coreProperties>
</file>