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2250</wp:posOffset>
                </wp:positionH>
                <wp:positionV relativeFrom="paragraph">
                  <wp:posOffset>381000</wp:posOffset>
                </wp:positionV>
                <wp:extent cx="5943600" cy="266700"/>
                <wp:effectExtent l="5080" t="5080" r="5080" b="247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ededed" stroked="t" o:allowincell="f" style="position:absolute;margin-left:-17.5pt;margin-top:30pt;width:467.95pt;height:20.95pt;mso-wrap-style:none;v-text-anchor:middle;mso-position-horizontal-relative:margin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ผน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บบย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ธุ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ของ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จ้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</w:t>
      </w:r>
    </w:p>
    <w:p>
      <w:pPr>
        <w:pStyle w:val="Style16"/>
        <w:ind w:hanging="21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ของสถานที่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  <w:tab/>
        <w:tab/>
        <w:t>1.1.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สินค้าหรือ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ใช้ใน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การผลิต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บริการ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ซื้อมา ขายไป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ก่อตั้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ประกอบการใหม่ ไม่เคยทำธุรกิจมาก่อ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เริ่มดำเนินการ ประมาณ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ธุรกิจมาแล้ว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ธุรกิจมาแล้ว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และวงเงินการขอสินเ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ู้ยืมเงิ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ลงทุนในการประกอบธุรกิจ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ยายธุรกิจ ปรับปรุงกิจการ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เงินทุนหมุนเวียนในการดำเนินการ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ชำระหนี้อื่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ที่ต้องการขอ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ู้ยืมเงิ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สิ่งจูงใ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บันดาลใจในการดำเนินธุรกิจ หรือขยายกิจการ ประโยชน์ที่ขาดว่าจะได้รับ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สิ่งจูงใ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บันดาลใจในการดำเนิน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ไปได้ในการดำเนิน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36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981700" cy="257175"/>
                <wp:effectExtent l="5080" t="5715" r="5080" b="2413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deded" stroked="t" o:allowincell="f" style="position:absolute;margin-left:2.7pt;margin-top:-0.75pt;width:470.95pt;height:20.2pt;mso-wrap-style:none;v-text-anchor:middle;mso-position-horizontal:right;mso-position-horizontal-relative:margin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เคราะห์สภาพแวดล้อมทางธุรกิ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SWOT Analysis)</w:t>
      </w:r>
    </w:p>
    <w:p>
      <w:pPr>
        <w:pStyle w:val="Normal"/>
        <w:rPr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ภายใ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2.1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th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ภายในองค์กรที่ทำให้กิจการมีความได้เปรียบคู่แข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2.1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nes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งค์กรที่ทำให้กิจการเสียเปรียบคู่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Style16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สภาพตลาด ภาวะเศรษฐกิจ สังคม กฎหมาย การเมือง วัฒนธรรม ค่านิยม ความก้าวหน้าทางเทคโนลี และเครือข่าย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6"/>
          <w:position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position w:val="4"/>
          <w:sz w:val="32"/>
          <w:szCs w:val="32"/>
        </w:rPr>
        <w:t xml:space="preserve">2.2.1) </w:t>
      </w:r>
      <w:r>
        <w:rPr>
          <w:rFonts w:cs="TH SarabunPSK" w:ascii="TH SarabunPSK" w:hAnsi="TH SarabunPSK"/>
          <w:b/>
          <w:bCs/>
          <w:spacing w:val="-6"/>
          <w:position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position w:val="4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pacing w:val="-6"/>
          <w:position w:val="4"/>
          <w:sz w:val="32"/>
          <w:szCs w:val="32"/>
        </w:rPr>
        <w:t>(Opportunity) : (</w:t>
      </w:r>
      <w:r>
        <w:rPr>
          <w:rFonts w:ascii="TH SarabunPSK" w:hAnsi="TH SarabunPSK" w:cs="TH SarabunPSK"/>
          <w:b/>
          <w:b/>
          <w:bCs/>
          <w:spacing w:val="-6"/>
          <w:position w:val="4"/>
          <w:sz w:val="32"/>
          <w:sz w:val="32"/>
          <w:szCs w:val="32"/>
        </w:rPr>
        <w:t>เป็นปัจจัยภายนอกที่จะส่งเสริม หรือสนับสนุนให้กิจการเติบโตได้ในอนาคต</w:t>
      </w:r>
      <w:r>
        <w:rPr>
          <w:rFonts w:cs="TH SarabunPSK" w:ascii="TH SarabunPSK" w:hAnsi="TH SarabunPSK"/>
          <w:b/>
          <w:bCs/>
          <w:spacing w:val="-6"/>
          <w:position w:val="4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2.2.2)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(Threat) :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็นปัจจัยภายนอกที่จะทำให้กิจการไม่รุ่งเรือง เติบโตช้า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ป็นอุปสรร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ต่อการดำเนิ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ุรกิจ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5981700" cy="314325"/>
                <wp:effectExtent l="5080" t="5715" r="5080" b="2413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deded" stroked="t" o:allowincell="f" style="position:absolute;margin-left:2.7pt;margin-top:-3pt;width:470.95pt;height:24.7pt;mso-wrap-style:none;v-text-anchor:middle;mso-position-horizontal:right;mso-position-horizontal-relative:margin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ที่นำไปสู่ความสำเร็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Hlk45208969"/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4445</wp:posOffset>
                </wp:positionV>
                <wp:extent cx="6057900" cy="304800"/>
                <wp:effectExtent l="5080" t="5080" r="5080" b="247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deded" stroked="t" o:allowincell="f" style="position:absolute;margin-left:67.5pt;margin-top:-0.35pt;width:476.95pt;height:23.95pt;mso-wrap-style:none;v-text-anchor:middle;mso-position-horizontal:center;mso-position-horizontal-relative:pag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</w:t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แผนภูมิองค์กร และระบุ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แต่ละบุคคลตามแผนภูม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spacing w:before="240" w:after="0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  <w:lang w:val="th-TH" w:eastAsia="en-US"/>
        </w:rPr>
        <w:drawing>
          <wp:inline distT="0" distB="0" distL="0" distR="0">
            <wp:extent cx="6114415" cy="3666490"/>
            <wp:effectExtent l="0" t="0" r="0" b="0"/>
            <wp:docPr id="5" name="Diagra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48" r="-432" b="-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หน้าที่งา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จัดการทำ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Style16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มีพนักงาน ณ ปัจจุบัน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 ค่าจ้าง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ขยายกิจการ หรือลงทุนเพิ่ม คาดว่าจะรับพนักงานเพิ่มอี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 ค่าจ้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่าจ้างทั้งสิ้น   หลังขยายกิจการ  หรือลงทุน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6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85725</wp:posOffset>
                </wp:positionV>
                <wp:extent cx="6067425" cy="304800"/>
                <wp:effectExtent l="5715" t="5080" r="4445" b="247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deded" stroked="t" o:allowincell="f" style="position:absolute;margin-left:-3pt;margin-top:6.75pt;width:477.7pt;height:23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ด้านการตลาด </w:t>
      </w:r>
      <w:r>
        <w:rPr>
          <w:rFonts w:cs="TH SarabunPSK" w:ascii="TH SarabunPSK" w:hAnsi="TH SarabunPSK"/>
          <w:b/>
          <w:bCs/>
          <w:sz w:val="32"/>
          <w:szCs w:val="32"/>
        </w:rPr>
        <w:t>(Marketing Plan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du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ลักษณะและประโยชน์ของ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ต้องเป็นนวัตกรรมใหม่ และการกำหนดตำแหน่งผลิต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Positioning)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กลุ่มเป้าหมา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รอง พร้อมระบุเหตุผล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ด้แก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รอง ได้แก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คู่แข่งขัน ข้อได้เปรียบ และข้อเสียเปรียบของกิจการที่มีต่อคู่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แข่งที่สำคัญและมีผลต่อกิจการ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ู่แข่งขันทางตร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3.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ู่แข่งขันทางอ้อ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กับคู่แข่งขัน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420"/>
        <w:gridCol w:w="1558"/>
        <w:gridCol w:w="3090"/>
      </w:tblGrid>
      <w:tr>
        <w:trPr>
          <w:trHeight w:val="46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นค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กับคู่แข่งขัน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กว่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กล้เค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อยกว่า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เลที่ตั้งกับกลุ่มลูกค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สินค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บรรจ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สินค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สียงของสินค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ขายสินค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5.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ของ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ต่าง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ผู้ซื้อ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ลูกค้า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่น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เปิ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ซื้อเฉพาะ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แค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ลูกค้าขาจ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น่น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…………………………………………………………………………………………………………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สมทางการตลาด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Marketing Mix 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val="en-AU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ละดำเนินการต่อเนื่อง โดยวิธ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ละไม่ได้ดำเนินการต่อเนื่อง โดยวิธ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PSK" w:hAnsi="TH SarabunPSK" w:cs="TH SarabunPSK"/>
          <w:b/>
          <w:b/>
          <w:bCs/>
          <w:sz w:val="10"/>
          <w:szCs w:val="10"/>
          <w:lang w:val="en-AU"/>
        </w:rPr>
      </w:pPr>
      <w:r>
        <w:rPr>
          <w:rFonts w:cs="TH SarabunPSK" w:ascii="TH SarabunPSK" w:hAnsi="TH SarabunPSK"/>
          <w:b/>
          <w:bCs/>
          <w:sz w:val="10"/>
          <w:szCs w:val="10"/>
          <w:lang w:val="en-AU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ราคาขาย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 กำหนดจาก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ทุน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ลูกค้า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ราคากับคู่แข่ง</w:t>
      </w:r>
    </w:p>
    <w:p>
      <w:pPr>
        <w:pStyle w:val="Style16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………………………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ข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ขายของคู่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การจำหน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ยตรง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ยปลีก  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ขายส่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ยฝาก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……………………</w:t>
      </w:r>
    </w:p>
    <w:p>
      <w:pPr>
        <w:pStyle w:val="Style16"/>
        <w:spacing w:before="240" w:after="0"/>
        <w:rPr>
          <w:rFonts w:ascii="TH SarabunPSK" w:hAnsi="TH SarabunPSK" w:cs="TH SarabunPSK"/>
          <w:b/>
          <w:b/>
          <w:bCs/>
          <w:strike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6067425" cy="304800"/>
                <wp:effectExtent l="5715" t="5080" r="4445" b="247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deded" stroked="t" o:allowincell="f" style="position:absolute;margin-left:-4.05pt;margin-top:8.25pt;width:477.7pt;height:23.95pt;mso-wrap-style:none;v-text-anchor:middle;mso-position-horizontal:right;mso-position-horizontal-relative:margin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ารผลิต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ขั้นตอนการผลิตสินค้า หรือการให้บริการให้ละเอียด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ผังที่ตั้งกิจ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ให้ละเอียด หรือวาดเป็นแผนที่ ระบุที่ตั้ง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4935</wp:posOffset>
                </wp:positionV>
                <wp:extent cx="6153150" cy="416242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16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0.75pt;margin-top:9.05pt;width:484.45pt;height:327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วัตถุดิ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ซื้อจากใคร  ระบุชื่อผู้จำหน่ายวัตถุดิบ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ซื้อวัตุดิบ และเงื่อนไขการซื้อ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้อเป็นเงินส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%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เป็นเงินเ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%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ำหนดชำระเงิน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067425" cy="304800"/>
                <wp:effectExtent l="5715" t="5080" r="4445" b="2476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ededed" stroked="t" o:allowincell="f" style="position:absolute;margin-left:-2.05pt;margin-top:9.7pt;width:477.7pt;height:23.95pt;mso-wrap-style:none;v-text-anchor:middle;mso-position-horizontal:center;mso-position-horizontal-relative:margin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การเง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มาณการล่วงหน้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จจุบัน มีเงินลงทุ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าคต จะลงทุนในโครงการหรือขยายกิจการ ต้องการใช้เงินทั้งสิ้น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างการเงิน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ต่อยอดขายเพิ่มขึ้นเดือน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ยอดขายในแต่ละเดือน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82"/>
        <w:gridCol w:w="863"/>
        <w:gridCol w:w="936"/>
        <w:gridCol w:w="851"/>
        <w:gridCol w:w="992"/>
        <w:gridCol w:w="892"/>
        <w:gridCol w:w="1028"/>
        <w:gridCol w:w="1029"/>
      </w:tblGrid>
      <w:tr>
        <w:trPr>
          <w:trHeight w:val="59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ข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4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กำไรขาดทุนจากการดำเนินธุรกิจ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29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ข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อื่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ขายสินค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ทุนสุทธ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ไรสุทธ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7625</wp:posOffset>
                </wp:positionV>
                <wp:extent cx="6067425" cy="304800"/>
                <wp:effectExtent l="5715" t="5080" r="4445" b="2476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deded" stroked="t" o:allowincell="f" style="position:absolute;margin-left:-12pt;margin-top:-3.75pt;width:477.7pt;height:23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ธรรมาภิบาล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ทางธุรกิจ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ผนฉุกเฉิน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ผนบริหารความเสี่ย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288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โครง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Calibri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AngsanaUPC" w:hAnsi="AngsanaUPC" w:eastAsia="Calibri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ngsanaUPC" w:hAnsi="AngsanaUPC" w:eastAsia="Calibri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eastAsia="Calibri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UPC" w:hAnsi="AngsanaUPC" w:eastAsia="Calibri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1:00Z</dcterms:created>
  <dc:creator>ss</dc:creator>
  <dc:description/>
  <dc:language>en-US</dc:language>
  <cp:lastModifiedBy>Planroom</cp:lastModifiedBy>
  <cp:lastPrinted>2020-07-13T15:26:00Z</cp:lastPrinted>
  <dcterms:modified xsi:type="dcterms:W3CDTF">2022-06-27T03:51:00Z</dcterms:modified>
  <cp:revision>2</cp:revision>
  <dc:subject/>
  <dc:title/>
</cp:coreProperties>
</file>