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114300</wp:posOffset>
            </wp:positionV>
            <wp:extent cx="1590675" cy="13271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ชื่อเรื่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มสกุล</w:t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  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ราชสีมา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 ………………………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สำนักงานคณะกรรมการการอาชีว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เรื่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Default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ราชสีมา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43205</wp:posOffset>
                </wp:positionV>
                <wp:extent cx="6286500" cy="892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9.15pt;width:494.95pt;height:7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เทคนิค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วิชา     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)                         </w:t>
      </w:r>
    </w:p>
    <w:p>
      <w:pPr>
        <w:pStyle w:val="Normal"/>
        <w:ind w:left="3600"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____________________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ab/>
        <w:t xml:space="preserve">             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ดนัย  สีอ่อนน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ิจัย พัฒนา นวัตกรรมและสิ่งประดิษฐ์              รองผู้อำนวยการฝ่าย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ลงกรณ์  วัฒน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 รักษาการใน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ab/>
        <w:tab/>
        <w:t>: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จัย</w:t>
      </w:r>
      <w:r>
        <w:rPr>
          <w:rFonts w:cs="TH SarabunPSK" w:ascii="TH SarabunPSK" w:hAnsi="TH SarabunPSK"/>
        </w:rPr>
        <w:tab/>
        <w:tab/>
        <w:t>: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ab/>
        <w:t>:</w:t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ab/>
        <w:t xml:space="preserve">: 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cs="TH SarabunPSK" w:ascii="TH SarabunPSK" w:hAnsi="TH SarabunPSK"/>
        </w:rPr>
        <w:t>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  อภิปรายผล  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สกุ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จัย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วิชา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 ที่เกิด  อายุ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 ..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ตอบรับ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ผยแพร่ผลงานวิจัย นวัตกรรม สิ่งประดิษฐ์และโครงการเพื่อนำไปใช้ประโยชน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อกสาร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 ของ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เชิงพาณิช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5:00Z</dcterms:created>
  <dc:creator>Korn</dc:creator>
  <dc:description/>
  <cp:keywords/>
  <dc:language>en-US</dc:language>
  <cp:lastModifiedBy>LENOVO</cp:lastModifiedBy>
  <cp:lastPrinted>2020-11-25T12:13:00Z</cp:lastPrinted>
  <dcterms:modified xsi:type="dcterms:W3CDTF">2020-11-25T05:13:00Z</dcterms:modified>
  <cp:revision>3</cp:revision>
  <dc:subject/>
  <dc:title/>
</cp:coreProperties>
</file>