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ิ่งประดิษฐ์ของคนรุ่นใหม่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1.</w:t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7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yle51"/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ประกันคุณภาพและ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: 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งคมแห่งการเรียนรู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: 3.2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สิ่งประดิษฐ์ งานสร้างสรรค์ งานวิจ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: 2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กําลังคนดานการอาชีวศึกษาเพื่อสรางขีดความสามารถ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แขงขันของประเทศ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992"/>
        <w:gridCol w:w="1276"/>
        <w:gridCol w:w="2144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44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3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3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3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3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.6pt" to="22.2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9.05pt" to="120.4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4620</wp:posOffset>
                      </wp:positionV>
                      <wp:extent cx="7385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6pt" to="53.1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1445</wp:posOffset>
                      </wp:positionV>
                      <wp:extent cx="723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.35pt" to="55.3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8430</wp:posOffset>
                      </wp:positionV>
                      <wp:extent cx="723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.9pt" to="55.3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ระหว่างดำเนินโครงการ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หลังเสร็จสิ้นโครงการ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09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0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right="-99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...............................................</w:t>
        <w:tab/>
        <w:tab/>
        <w:tab/>
        <w:t xml:space="preserve">     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ฉัตร์กวิณ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ีอ่อน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 พัฒนา นวัตกรรมและสิ่งประดิษฐ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...............................................</w:t>
        <w:tab/>
        <w:tab/>
        <w:tab/>
        <w:t xml:space="preserve">     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ทัดดาว  สว่างเกษม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ศรีสถ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างแผนและงบประมาณ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อพิจารณ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...............................................</w:t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นท์ธพันธุ์  พิมพ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ราชสีมา</w:t>
      </w:r>
    </w:p>
    <w:sectPr>
      <w:type w:val="nextPage"/>
      <w:pgSz w:w="11906" w:h="16838"/>
      <w:pgMar w:left="1418" w:right="141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2"/>
        <w:szCs w:val="36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32"/>
      <w:szCs w:val="3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32"/>
      <w:szCs w:val="36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32"/>
      <w:szCs w:val="36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32"/>
      <w:szCs w:val="36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32"/>
      <w:szCs w:val="36"/>
    </w:rPr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/>
  </w:style>
  <w:style w:type="character" w:styleId="Style51">
    <w:name w:val="style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1:00Z</dcterms:created>
  <dc:creator>BeKoOL</dc:creator>
  <dc:description/>
  <cp:keywords/>
  <dc:language>en-US</dc:language>
  <cp:lastModifiedBy>ACER</cp:lastModifiedBy>
  <cp:lastPrinted>2021-12-16T15:56:00Z</cp:lastPrinted>
  <dcterms:modified xsi:type="dcterms:W3CDTF">2024-09-11T10:13:00Z</dcterms:modified>
  <cp:revision>4</cp:revision>
  <dc:subject/>
  <dc:title>โครงการ</dc:title>
</cp:coreProperties>
</file>