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พิ่มค่าและลดค่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Increment  and  Decrement  Valu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สวิทซ์ </w:t>
      </w:r>
      <w:r>
        <w:rPr>
          <w:rFonts w:cs="Angsana New" w:ascii="Angsana New" w:hAnsi="Angsana New"/>
          <w:sz w:val="32"/>
          <w:szCs w:val="32"/>
        </w:rPr>
        <w:t>S1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 xml:space="preserve">ต่อเข้ากับ </w:t>
      </w:r>
      <w:r>
        <w:rPr>
          <w:rFonts w:cs="Angsana New" w:ascii="Angsana New" w:hAnsi="Angsana New"/>
          <w:sz w:val="32"/>
          <w:szCs w:val="32"/>
        </w:rPr>
        <w:t xml:space="preserve">PORTB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ต่อกับ </w:t>
      </w:r>
      <w:r>
        <w:rPr>
          <w:rFonts w:cs="Angsana New" w:ascii="Angsana New" w:hAnsi="Angsana New"/>
          <w:sz w:val="32"/>
          <w:szCs w:val="32"/>
        </w:rPr>
        <w:t xml:space="preserve">PORTD </w:t>
      </w:r>
      <w:r>
        <w:rPr>
          <w:rFonts w:ascii="Angsana New" w:hAnsi="Angsana New"/>
          <w:sz w:val="32"/>
          <w:sz w:val="32"/>
          <w:szCs w:val="32"/>
        </w:rPr>
        <w:t>ในการทดลองนี้จะเป็นการเขียนโปรแกรมควบคุมพอร์ตของไมโครคอนโทรลเลอร์ ในการ เพิ่มค่าและลดค่าแบบ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โหมดสัญญาณอินพุทดิจิตอล เพื่อตรวจจับการเปลี่ยนแปลงของสัญญาณอินพุทซึ่งต่อกับ วงจรสวิทซ์</w:t>
      </w:r>
      <w:r>
        <w:rPr>
          <w:rFonts w:cs="Angsana New" w:ascii="Angsana New" w:hAnsi="Angsana New"/>
          <w:sz w:val="32"/>
          <w:szCs w:val="32"/>
        </w:rPr>
        <w:t xml:space="preserve">S1, S2  </w:t>
      </w:r>
      <w:r>
        <w:rPr>
          <w:rFonts w:ascii="Angsana New" w:hAnsi="Angsana New"/>
          <w:sz w:val="32"/>
          <w:sz w:val="32"/>
          <w:szCs w:val="32"/>
        </w:rPr>
        <w:t>เนื่องจากว่าบางพอร์ตของไมโครคอนโทรลเลอร์จะถูกกำหนดให้ทำงานในตอนเริ่มต้นเป็นอินพุทแบบอนาล็อก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976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91" t="20084" r="17749" b="2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วงจรทดลองการอ่านค่าสวิทซ์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RTB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3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31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ขียนโปรแกรมตามตัวอย่างข้างล่า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#include &lt;pic.h&gt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#define _XTAL_FREQ 20000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CONFIG (HS &amp; WDTDIS &amp; LVPDIS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Delay_ms(unsigned int tick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tick--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delay_ms(1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d main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ISD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ORTD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S12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>ANS10 = 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ISB0=1;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>TRISB1 = 1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ile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f(RB0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ORTD++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}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if(RB1==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ORTD--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Delay_ms(200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}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}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ให้นักศึกษาต่อวงจรทดลองตามรูป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แล้วดาวน์โหลดโปรแกรมลงในหน่วยความ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ของไมโครคอนโทรลเลอ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ผลที่เกิดขึ้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ออกแบบวงจรเพิ่มเติมจากรูป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โดยให้มีสวิทซ์เพิ่ม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ตัว เมื่อกดแล้วให้หลอด </w:t>
      </w:r>
      <w:r>
        <w:rPr>
          <w:rFonts w:cs="Angsana New" w:ascii="Angsana New" w:hAnsi="Angsana New"/>
          <w:sz w:val="32"/>
          <w:szCs w:val="32"/>
        </w:rPr>
        <w:t>L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ดวงด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จงวาดวงจรที่ออกแบบ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ให้นักศึกษาสร้างไฟล์โปรเจ็กต์ ชื่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32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บันทึกชื่อไฟล์เป็น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lab_32_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ตัวหลัง</w:t>
      </w:r>
      <w:r>
        <w:rPr>
          <w:rFonts w:cs="Angsana New" w:ascii="Angsana New" w:hAnsi="Angsana New"/>
          <w:sz w:val="32"/>
          <w:szCs w:val="32"/>
        </w:rPr>
        <w:t>.c”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จงเขียนโปรแกร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ให้นักศึกษาต่อวงจรทดลองตามรูปที่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แล้วดาวน์โหลดโปรแกรมลงในหน่วยความจ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ของไมโครคอนโทรลเลอร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ผลที่เกิดขึ้น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ET483  Microcontroller and Microprocessor                                          </w:t>
    </w:r>
    <w:r>
      <w:rPr/>
      <w:t>อ</w:t>
    </w:r>
    <w:r>
      <w:rPr/>
      <w:t>.</w:t>
    </w:r>
    <w:r>
      <w:rPr/>
      <w:t>ตฤน</w:t>
    </w:r>
    <w:r>
      <w:rPr>
        <w:rFonts w:cs="Times New Roman"/>
      </w:rPr>
      <w:t xml:space="preserve">  </w:t>
    </w:r>
    <w:r>
      <w:rPr/>
      <w:t>ขันโคกกรว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0:00Z</dcterms:created>
  <dc:creator>iLLuSioN</dc:creator>
  <dc:description/>
  <cp:keywords/>
  <dc:language>en-US</dc:language>
  <cp:lastModifiedBy>Admin</cp:lastModifiedBy>
  <cp:lastPrinted>2006-10-24T09:36:00Z</cp:lastPrinted>
  <dcterms:modified xsi:type="dcterms:W3CDTF">2012-08-07T08:20:00Z</dcterms:modified>
  <cp:revision>35</cp:revision>
  <dc:subject/>
  <dc:title>ใบงานที่  1</dc:title>
</cp:coreProperties>
</file>