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400" w:leader="none"/>
        </w:tabs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ปลงสัญญาณอนาล็อกเป็นดิจิตอ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ดลองนี้จะทำการเขียนโปรแกรมเพื่ออ่านค่าข้อมูลที่ได้จากการแปลงสัญญาณของโมดูลแปลงสัญญาณอนาล็อกเป็นดิจิตอลโดยใช้ </w:t>
      </w:r>
      <w:r>
        <w:rPr>
          <w:rFonts w:cs="Angsana New" w:ascii="Angsana New" w:hAnsi="Angsana New"/>
          <w:sz w:val="32"/>
          <w:szCs w:val="32"/>
        </w:rPr>
        <w:t xml:space="preserve">PIC16F887 </w:t>
      </w:r>
      <w:r>
        <w:rPr>
          <w:rFonts w:ascii="Angsana New" w:hAnsi="Angsana New"/>
          <w:sz w:val="32"/>
          <w:sz w:val="32"/>
          <w:szCs w:val="32"/>
        </w:rPr>
        <w:t>ที่พอร์ต</w:t>
      </w:r>
      <w:r>
        <w:rPr>
          <w:rFonts w:cs="Angsana New" w:ascii="Angsana New" w:hAnsi="Angsana New"/>
          <w:sz w:val="32"/>
          <w:szCs w:val="32"/>
        </w:rPr>
        <w:t xml:space="preserve">RA2 </w:t>
      </w:r>
      <w:r>
        <w:rPr>
          <w:rFonts w:ascii="Angsana New" w:hAnsi="Angsana New"/>
          <w:sz w:val="32"/>
          <w:sz w:val="32"/>
          <w:szCs w:val="32"/>
        </w:rPr>
        <w:t xml:space="preserve">ซึ่งต่อกับตัวต้านทานปรับค่าได้  ค่าที่อ่านได้จะถูกนำไปแสดงผลที่โมดูล </w:t>
      </w:r>
      <w:r>
        <w:rPr>
          <w:rFonts w:cs="Angsana New" w:ascii="Angsana New" w:hAnsi="Angsana New"/>
          <w:sz w:val="32"/>
          <w:szCs w:val="32"/>
        </w:rPr>
        <w:t>LC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ขั้นการทดล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ต่อวงจรตามรูปข้างล่างนี้ เพื่อใช้ในการทดล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8795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2" t="28533" r="34210" b="3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การต่อวงจรสัญญาณอนาล็อกเป็นดิจิตอ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ตามตัวอย่างข้างล่าง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0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0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lcd887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(HS &amp; WDTDIS &amp; LVPDIS);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int adc=0;</w:t>
        <w:tab/>
        <w:tab/>
        <w:t>// Keep ADC val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A2 = 1;</w:t>
        <w:tab/>
        <w:tab/>
        <w:t>// Set RA2 input mo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S2 = 1;</w:t>
        <w:tab/>
        <w:tab/>
        <w:t>// Set RA2 analog po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CON0 = 0b11001001;</w:t>
        <w:tab/>
        <w:t>// Select RC Mode,ANS2 active,ADON=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lcd_init();</w:t>
        <w:tab/>
        <w:tab/>
        <w:t xml:space="preserve">             // Initial LC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cd_puts(0x80,"ADC(RA2)=");</w:t>
        <w:tab/>
        <w:t>// Show message at line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  <w:tab/>
        <w:tab/>
        <w:t>// Infinite loo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ODONE = 1;</w:t>
        <w:tab/>
        <w:tab/>
        <w:t>// Start convers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le(GODONE);</w:t>
        <w:tab/>
        <w:t>// Wait until conversion succes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dc = (ADRESH&lt;&lt;2)+(ADRESL&gt;&gt;6); </w:t>
        <w:tab/>
        <w:t xml:space="preserve"> // Get ADC val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cd_puts(0x89,"    ");</w:t>
        <w:tab/>
        <w:t>// Clear old val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ttolcd(0x89,adc);</w:t>
        <w:tab/>
        <w:t>// Update new val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delay(100);</w:t>
        <w:tab/>
        <w:tab/>
        <w:t>// Delay a few time for displa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ทดลองปรับค่าที่ตัวต้านทานปรับค่าได้ล้าสังเกตการณ์แสดงผลที่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>โมดูลค่าข้อมูลที่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แปลงสัญญาณจะ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......... 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นื่องจากความละเอียดของโมดูลแป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ณมีความละเอียด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บ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ทำงานของวงจรและโปรแกรม หรือควรแก้ไขปรับปรุงในส่วนใดบ้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                                     </w:t>
    </w: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9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11-15T01:20:00Z</dcterms:modified>
  <cp:revision>10</cp:revision>
  <dc:subject/>
  <dc:title>ใบงานที่  1</dc:title>
</cp:coreProperties>
</file>