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การรายงานโครงการตามกระบว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DC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เทคนิคนครราชสีม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878"/>
        <w:gridCol w:w="2881"/>
        <w:gridCol w:w="2335"/>
        <w:gridCol w:w="2406"/>
        <w:gridCol w:w="219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หน้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ntroduc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l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ฏิบัต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กำกับติดต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heck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/M&amp;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นำผลการปฏิบัติงานไปใช้ในการพัฒนาต่อเนื่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c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ppendix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ความ สรุปผลการดำเนินโครงการตามแผนปฏิบัติการประจำป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ความขออนุญาตแต่งตั้งคณะกรรมการดำเนินโครงกา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วิเคราะห์การประเมินผลจากแบบสอบถามโครงการ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ความ ปัญหา อุปสรรค ข้อเสนอแนะของการดำเนินโครงกา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การ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รุปผลโครงการตามแผนปฏิบัติกา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ย่างแบบสอบถ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ความ ขออนุญาตดำเนินโครงกา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กล่าวเปิด  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กล่าวรา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ภาพกระบวนการประเมินผ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ัดซื้อจัดจ้า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ปัญหา อุปสรรคระหว่าง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ความ เชิญประชุมก่อนดำเนินโครงกา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ภาพกระบวนการลงมือปฏิบัต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ะ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ข้าร่วม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ความ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ภาพการประชุ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LENOVO</dc:creator>
  <dc:description/>
  <cp:keywords/>
  <dc:language>en-US</dc:language>
  <cp:lastModifiedBy>IT</cp:lastModifiedBy>
  <cp:lastPrinted>2021-01-19T15:21:00Z</cp:lastPrinted>
  <dcterms:modified xsi:type="dcterms:W3CDTF">2021-01-19T09:38:00Z</dcterms:modified>
  <cp:revision>2</cp:revision>
  <dc:subject/>
  <dc:title/>
</cp:coreProperties>
</file>