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กันคุณภาพ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1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cs="TH SarabunPSK" w:ascii="TH SarabunPSK" w:hAnsi="TH SarabunPSK"/>
                <w:szCs w:val="32"/>
              </w:rPr>
              <w:t>31</w:t>
            </w:r>
            <w:r>
              <w:rPr>
                <w:rFonts w:ascii="TH SarabunPSK" w:hAnsi="TH SarabunPSK" w:cs="TH SarabunPSK"/>
                <w:szCs w:val="32"/>
              </w:rPr>
              <w:t>ธ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Cs w:val="32"/>
              </w:rPr>
              <w:t>64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5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3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5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ารี  พงษ์กุลส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TH NiramitIT๙ "/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altName w:val="TH NiramitIT๙ 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Arial Unicode MS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;TH NiramitIT๙ " w:hAnsi="AngsanaUPC;TH NiramitIT๙ " w:eastAsia="Cordia New;Arial Unicode MS" w:cs="AngsanaUPC;TH NiramitIT๙ 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BeKoOL</dc:creator>
  <dc:description/>
  <dc:language>en-US</dc:language>
  <cp:lastModifiedBy>ACER</cp:lastModifiedBy>
  <cp:lastPrinted>2020-10-29T13:56:00Z</cp:lastPrinted>
  <dcterms:modified xsi:type="dcterms:W3CDTF">2021-11-26T08:07:00Z</dcterms:modified>
  <cp:revision>2</cp:revision>
  <dc:subject/>
  <dc:title>โครงการ</dc:title>
</cp:coreProperties>
</file>