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กันคุณภาพและ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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อุดห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บำรุง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2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567"/>
        <w:gridCol w:w="567"/>
        <w:gridCol w:w="709"/>
        <w:gridCol w:w="709"/>
        <w:gridCol w:w="567"/>
        <w:gridCol w:w="708"/>
        <w:gridCol w:w="567"/>
        <w:gridCol w:w="709"/>
        <w:gridCol w:w="567"/>
      </w:tblGrid>
      <w:tr>
        <w:trPr>
          <w:trHeight w:val="1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1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–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6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–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66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 xml:space="preserve">-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6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-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66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>
          <w:trHeight w:val="1755" w:hRule="atLeast"/>
        </w:trPr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จารี  พงษ์กุลสิร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  ศรีสถา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ภัทร  แสง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680" w:right="11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7:00Z</dcterms:created>
  <dc:creator>daow</dc:creator>
  <dc:description/>
  <cp:keywords/>
  <dc:language>en-US</dc:language>
  <cp:lastModifiedBy>Planroom</cp:lastModifiedBy>
  <cp:lastPrinted>2021-09-06T08:49:00Z</cp:lastPrinted>
  <dcterms:modified xsi:type="dcterms:W3CDTF">2022-09-01T08:14:00Z</dcterms:modified>
  <cp:revision>4</cp:revision>
  <dc:subject/>
  <dc:title/>
</cp:coreProperties>
</file>