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โครงการตามแผนปฏิบัติการประจำปีงบประมา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……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977"/>
        <w:gridCol w:w="170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นการดำเนินโครงการ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ก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ดหนุน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ื่น ๆ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ที่ได้รับจัดสรร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ที่เบิกใช้จริง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</w:t>
        <w:tab/>
        <w:tab/>
        <w:tab/>
        <w:t>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นครราชสีมา</w:t>
      </w:r>
    </w:p>
    <w:sectPr>
      <w:type w:val="nextPage"/>
      <w:pgSz w:w="11906" w:h="16838"/>
      <w:pgMar w:left="1800" w:right="1133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UPC" w:hAnsi="AngsanaUPC" w:eastAsia="SimSun;宋体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eastAsia="SimSun;宋体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9:00Z</dcterms:created>
  <dc:creator>new</dc:creator>
  <dc:description/>
  <cp:keywords/>
  <dc:language>en-US</dc:language>
  <cp:lastModifiedBy>Planroom</cp:lastModifiedBy>
  <cp:lastPrinted>2013-10-30T11:09:00Z</cp:lastPrinted>
  <dcterms:modified xsi:type="dcterms:W3CDTF">2024-08-02T03:11:00Z</dcterms:modified>
  <cp:revision>3</cp:revision>
  <dc:subject/>
  <dc:title>สรุปผลโครงการตามแผนปฏิบัติการประจำปีงบประมาณ  2553</dc:title>
</cp:coreProperties>
</file>