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</w:p>
    <w:p>
      <w:pPr>
        <w:pStyle w:val="Heading4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 ขอหนังสือรับรอง</w:t>
      </w:r>
    </w:p>
    <w:p>
      <w:pPr>
        <w:pStyle w:val="Heading4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 ข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รับเงิน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ังกัด วิทยาลัยเทคนิคนครราชสีมา   สำนักงานคณะกรรมการการอาชีวศึกษา   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เดื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 ใช้สำหรับ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ริ่มต้นทำงาน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8625</wp:posOffset>
                </wp:positionV>
                <wp:extent cx="308610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85pt;mso-wrap-distance-left:9.05pt;mso-wrap-distance-right:9.05pt;mso-wrap-distance-top:0pt;mso-wrap-distance-bottom:0pt;margin-top:33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 New" w:hAnsi="Angsana New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pacing w:val="4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5:00Z</dcterms:created>
  <dc:creator>JonMMx 2000</dc:creator>
  <dc:description/>
  <cp:keywords/>
  <dc:language>en-US</dc:language>
  <cp:lastModifiedBy>TaWat2009</cp:lastModifiedBy>
  <cp:lastPrinted>2011-10-19T08:59:00Z</cp:lastPrinted>
  <dcterms:modified xsi:type="dcterms:W3CDTF">2011-10-31T10:15:00Z</dcterms:modified>
  <cp:revision>2</cp:revision>
  <dc:subject/>
  <dc:title>บันทึกข้อความ</dc:title>
</cp:coreProperties>
</file>