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color w:val="808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color w:val="808080"/>
          <w:sz w:val="32"/>
          <w:szCs w:val="32"/>
        </w:rPr>
        <w:t>(</w:t>
      </w:r>
      <w:r>
        <w:rPr>
          <w:rFonts w:ascii="Angsana New" w:hAnsi="Angsana New" w:cs="Angsana New"/>
          <w:color w:val="808080"/>
          <w:sz w:val="32"/>
          <w:sz w:val="32"/>
          <w:szCs w:val="32"/>
        </w:rPr>
        <w:t>ตำแหน่งผู้บริหารสถานศึกษา</w:t>
      </w:r>
      <w:r>
        <w:rPr>
          <w:rFonts w:cs="Angsana New" w:ascii="Angsana New" w:hAnsi="Angsana New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เลื่อนขั้นเงินเดือน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ประจำ 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สำนักงานคณะกรรมการการอาชีวศึกษ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  วิทยาลัยเทคนิคนครราชสีม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อาชีวศึกษา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่วยราชการ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กษาการในตำแหน่ง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อบครึ่งปีที่แล้วมา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 w:cs="Angsana New"/>
          <w:sz w:val="32"/>
          <w:sz w:val="32"/>
          <w:szCs w:val="32"/>
        </w:rPr>
        <w:t>มีวันลาป่วย และลากิจ ดังนี้</w:t>
      </w:r>
    </w:p>
    <w:p>
      <w:pPr>
        <w:pStyle w:val="Normal"/>
        <w:ind w:left="3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าป่วย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วั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ากิจ 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อายุราชการ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ลื่อนขั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1.5 </w:t>
      </w:r>
      <w:r>
        <w:rPr>
          <w:rFonts w:ascii="Angsana New" w:hAnsi="Angsana New" w:cs="Angsana New"/>
          <w:sz w:val="32"/>
          <w:sz w:val="32"/>
          <w:szCs w:val="32"/>
        </w:rPr>
        <w:t>ขั้น โดยมีความดีความชอบ ดั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ในหน้าที่ความรับผิดชอบ</w:t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งานที่ได้รับมอบหมายเป็น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 (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ผู้บังคับบัญชาเหนือขึ้นไป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รวจสอบผลงานแล้วเป็นความจริงและมีคุณสมบัติเข้าเกณฑ์ควรเลื่อน 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 xml:space="preserve">, 1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1 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ตามกฎ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เลื่อนขั้นเงิน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รค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..                               ………………………………………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          ……………………..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ะชัย  ไตรศักดิ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(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วิทยาลัยเทคนิคนครราชสีม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อำนวยการ</w:t>
      </w:r>
    </w:p>
    <w:p>
      <w:pPr>
        <w:pStyle w:val="Heading1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  <w:lang w:val="th-TH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อธิ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ธ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ลัดกระทรว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jc w:val="right"/>
        <w:rPr>
          <w:rFonts w:cs="Angsana New"/>
        </w:rPr>
      </w:pPr>
      <w:r>
        <w:rPr>
          <w:rFonts w:cs="Angsana New"/>
        </w:rPr>
      </w:r>
    </w:p>
    <w:p>
      <w:pPr>
        <w:pStyle w:val="Heading"/>
        <w:jc w:val="right"/>
        <w:rPr>
          <w:rFonts w:cs="Angsana New"/>
        </w:rPr>
      </w:pPr>
      <w:r>
        <w:rPr>
          <w:rFonts w:cs="Angsana New"/>
        </w:rPr>
      </w:r>
    </w:p>
    <w:p>
      <w:pPr>
        <w:pStyle w:val="Heading"/>
        <w:jc w:val="right"/>
        <w:rPr>
          <w:rFonts w:cs="Angsana New"/>
        </w:rPr>
      </w:pPr>
      <w:r>
        <w:rPr/>
        <w:t xml:space="preserve">แบบที่ </w:t>
      </w:r>
      <w:r>
        <w:rPr>
          <w:rFonts w:cs="Angsana New"/>
        </w:rPr>
        <w:t>2</w:t>
      </w:r>
    </w:p>
    <w:p>
      <w:pPr>
        <w:pStyle w:val="Heading"/>
        <w:rPr>
          <w:rFonts w:cs="Angsana New"/>
        </w:rPr>
      </w:pPr>
      <w:r>
        <w:rPr/>
        <w:t>แบบประเมินประสิทธิภาพและประสิทธิผลการปฏิบัติงานของข้าราชการครู</w:t>
      </w:r>
    </w:p>
    <w:p>
      <w:pPr>
        <w:pStyle w:val="Heading"/>
        <w:rPr>
          <w:rFonts w:cs="Angsana New"/>
          <w:lang w:val="th-TH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/>
        <w:t>ตำแหน่งผู้บริหารสถานศึกษา</w:t>
      </w:r>
      <w:r>
        <w:rPr>
          <w:rFonts w:cs="Angsana New"/>
        </w:rPr>
        <w:t>)</w:t>
      </w:r>
    </w:p>
    <w:p>
      <w:pPr>
        <w:pStyle w:val="Heading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 (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..........  –   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 (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–   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รับการประเมิ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วิทยาลัยเทคนิคนครราชสีม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66"/>
        <w:gridCol w:w="780"/>
        <w:gridCol w:w="962"/>
        <w:gridCol w:w="96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หลักสูตรและการพัฒนาหลักสูตร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การแหล่งการเรียนรู้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4" w:hanging="0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การใช้สื่อ เทคโนโลยี นวัตกรรมทางการศึกษา และการวิจั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การจัดกิจกรรมการเรียนรู้ที่เน้นผู้เรียนเป็นสำคัญ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ัดการวัดผล</w:t>
            </w: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วางแผนอัตรากำลังในสถานศึกษ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บุคลากรในสถานศึกษาอย่างต่อเนื่อ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ทำมาตรฐานภาระงานสำหรับบุคลากรในสถานศึกษ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เมินผลการปฏิบัติงานตามมาตรฐานภาระงาน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สวัสดิการให้แก่บุคลากรในสถานศึกษ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ริหารแผนงานและงบประมาณ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ผนพัฒนาสถานศึกษา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ริหารงานทั่วไป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กิจการนักเรียน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อาคารสถานที่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กันคุณภาพการศึกษ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ระดมทรัพยากรจากชุมชน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ชุมชนและการมีส่วนร่ว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6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งานรักษาความปลอดภั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5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ฏิบัติงานตามภาระงานอื่น ๆ ที่ได้รับมอบหมาย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ด้านผลการปฏิบัติ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ตำแหน่งรองผู้อำนวยการ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(1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ร</w:t>
      </w:r>
      <w:r>
        <w:rPr>
          <w:rFonts w:ascii="Angsana New" w:hAnsi="Angsana New" w:cs="Angsana New"/>
          <w:sz w:val="32"/>
          <w:sz w:val="32"/>
          <w:szCs w:val="32"/>
        </w:rPr>
        <w:t>าช</w:t>
      </w:r>
      <w:r>
        <w:rPr>
          <w:rFonts w:ascii="Angsana New" w:hAnsi="Angsana New" w:cs="Angsana New"/>
          <w:sz w:val="32"/>
          <w:sz w:val="32"/>
          <w:szCs w:val="32"/>
        </w:rPr>
        <w:t>การ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อำนวยการสถานศึกษาประเมินรายการ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ามที่มอบหมาย และปรับคะแนนเต็มให้เหมาะสมเพื่อให้ได้คะแนนรวมด้านผล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ประพฤติในการรักษาวินัย</w:t>
      </w:r>
    </w:p>
    <w:p>
      <w:pPr>
        <w:pStyle w:val="Normal"/>
        <w:ind w:left="18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23"/>
        <w:gridCol w:w="780"/>
        <w:gridCol w:w="962"/>
        <w:gridCol w:w="96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" w:hanging="0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สนับสนุนการปกครองระบอบประชาธิปไตย และวางตนเป็นกลางทางการเมือ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หน้าที่ด้วยความซื่อสัตย์สุจริต วิริยะ อุตสาห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ฏิบัติตามระเบียบแบบแผนของทางราชการ หน่วยงานการศึกษา </w:t>
            </w:r>
          </w:p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ละคำสั่งของผู้บังคับบัญชาที่ชอบด้วยกฎหมา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" w:hanging="0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ตนเป็นแบบอย่างที่ดีแก่ผู้เรีย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ครู บุคลากรทางการศึกษา</w:t>
            </w:r>
          </w:p>
          <w:p>
            <w:pPr>
              <w:pStyle w:val="Heading2"/>
              <w:ind w:right="-62" w:hanging="0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ุมชน และสังคม ตรงต่อเวลาและอุทิศตนต่องาน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รักษาชื่อเสียงและเกียรติศักดิ์ของตำแหน่งหน้าที่ตน ไม่กลั่นแกล้ง </w:t>
            </w:r>
          </w:p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ล่าวหา หรือร้องเรียนผู้อื่นโดยไม่มีมูลความจริง และไม่กระทำการหรือยอมให้ผู้อื่นกระทำการหาประโยชน์อันอาจทำให้เลื่อมเสียชื่อเสีย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ด้านความประพฤติในการรักษาวิน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ุณ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23"/>
        <w:gridCol w:w="780"/>
        <w:gridCol w:w="962"/>
        <w:gridCol w:w="96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ามพระบรมราโชวาทพระราชดำรัส</w:t>
            </w:r>
          </w:p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จิตสำนึกสาธารณะ มีความรับผิดชอบต่อสังคม เข้าร่วมกิจกรรมของสังคม บำเพ็ญประโยชน์แก่สังค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มนุษยสัมพันธ์ที่ดีต่อผู้บังคับบัญชา ผู้ร่วมงา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ครูและบุคลากรทางการศึกษ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ู้เรียน และบุคคลทั่วไป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และปฏิบัติตนตามครรลองของวัฒนธรรม หลักธรรมทางศาสนาและประเพณีอันดีงามของไท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เคารพในสิทธิและหน้าที่ของผู้ร่วมงานและผู้ที่เกี่ยวข้อง ให้ความร่วมมือในการปฏิบัติงานตามหน้าที่อย่างเต็มกำลังความสามารถ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ด้านคุณธรรม จริยธ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จรรยาบรรณวิช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32"/>
        <w:gridCol w:w="780"/>
        <w:gridCol w:w="962"/>
        <w:gridCol w:w="96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บรรณต่อตนเอ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วินัยในต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อ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ตนเองด้าน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วิสัยทัศน์ ทันต่อการพัฒนาทางวิชาการ เศรษฐกิจ สังคมและการเมือ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บรรณต่อ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ก ความศรัทธาต่อ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ซื่อสัตย์สุจริตและรับผิดชอบต่อ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2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็นสมาชิกที่ดีขององค์กร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บรรณต่อผู้รับบริการ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อาใจใส่ รัก เมตตา ช่วยเหลือ ส่งเสริม ให้กำลังใจแก่ผู้เรีย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รูและบุคลากรทาง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ผู้รับบริการ ตามบทบาทหน้าที่โดยเสมอหน้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ให่เกิดการเรียนรู้ ทักษะ และนิสัย ที่ถูกต้องดีงามแก่ผู้เรีย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ครูและบุคลากรทางการศึกษา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ละผู้รับบริการ ตามบทบาท หน้าที่อย่างเต็มความสามารถด้วยความบริสุทธิ์ใจ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ไม่กระทำตนเป็นปฏิปักษ์ต่อความเจริญทางกาย สติปัญญา จิตใจ อารมณ์ และสังคมของผู้เรีย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ครูและบุคลากรทางการศึกษา </w:t>
            </w:r>
          </w:p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ละผู้รับบริการ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3.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บรรณต่อผู้ร่วมประกอบวิชาชีพ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ช่วยเหลือเกื้อกูลซึ่งกันและกันอย่างสร้างสรรค์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ยึดมั่นในระบบคุณธรร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4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ัคคีในหมู่คณ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บรรณต่อสังค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5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ปฏิบัติตนเป็นผู้นำในการอนุรักษ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ศิลปวัฒนธรรม </w:t>
            </w:r>
          </w:p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ภูมิปัญญาท้องถิ่นและสิ่งแวดล้อ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5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ปฏิบัติตนเป็นผู้นำในการพัฒนาเศรษฐกิจและสังค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 xml:space="preserve">5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ปฏิบัติตนเป็นผู้นำในการรักษาผลประโยชน์ของส่วนรวม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ด้านจรรยาบรรณวิชาชี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ทั้งสิ้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25730</wp:posOffset>
                </wp:positionV>
                <wp:extent cx="5943600" cy="141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9pt;width:467.95pt;height:1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4"/>
        <w:gridCol w:w="1952"/>
        <w:gridCol w:w="2802"/>
        <w:gridCol w:w="2507"/>
      </w:tblGrid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6" w:hanging="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5" w:hanging="11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2" w:hanging="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ดีเด่น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2" w:hanging="6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เป็นที่ยอมรับได้</w:t>
            </w:r>
          </w:p>
        </w:tc>
        <w:tc>
          <w:tcPr>
            <w:tcW w:w="2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0" w:hanging="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ต้องปรับปรุง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6" w:hanging="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45" w:hanging="11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2" w:hanging="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90 – 100%)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 – 89%)</w:t>
            </w:r>
          </w:p>
        </w:tc>
        <w:tc>
          <w:tcPr>
            <w:tcW w:w="2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%)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53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5" w:hanging="11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2" w:hanging="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  <w:tc>
          <w:tcPr>
            <w:tcW w:w="2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5" w:hanging="11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2" w:hanging="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  <w:tc>
          <w:tcPr>
            <w:tcW w:w="2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         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คณะกรรมการ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เกี่ยวกับการพัฒนา  ฝึกอบรม  สิ่งที่คว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ของผู้รับการประเมิ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–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เกี่ยวกับการเลื่อนขั้นเงินเดือน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90-100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60-89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60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ฉพาะกรณ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นอ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 และกรณีเสนอไม่คว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่อนขั้นเงินเดือนให้ระบุให้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.............................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ที่ได้รับมอบหม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90-100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60-89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ประเมิน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60%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ุเหตุผลในการเสนอเลื่อนขั้นเงิน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ฉพาะกรณ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นอ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 และกรณีเสนอไม่คว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่อนขั้นเงินเดือนให้ระบุให้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 ตามกฎ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ด้วยการเลื่อนขั้นเงินเด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รรคสาม เหตุผ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ผลการประเมินดีเด่น เข้าเกณฑ์เลื่อนขั้นเงิน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ในครั้งแรก แต่มีข้อจำกัดเรื่องโควต้า และผลประเมินดีเด่นอีกใน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โควต้าให้เลื่อนขั้นเงินเดือนได้อย่างไร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...........................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ที่ได้รับมอบหม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แตกต่างจากการประเมินข้างต้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่อนขั้น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ชัย  ไต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แตกต่างจากการประเมินข้างต้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่อนขั้น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ชัย  ไต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  ผู้อำนวยการวิทยาลัยเทคนิค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Monotype Sorts" w:hAnsi="Monotype Sorts" w:cs="Monotype Sort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6:00Z</dcterms:created>
  <dc:creator>JonMMx 2000</dc:creator>
  <dc:description/>
  <cp:keywords/>
  <dc:language>en-US</dc:language>
  <cp:lastModifiedBy>TaWat2009</cp:lastModifiedBy>
  <cp:lastPrinted>2012-08-08T09:58:00Z</cp:lastPrinted>
  <dcterms:modified xsi:type="dcterms:W3CDTF">2012-08-08T02:59:00Z</dcterms:modified>
  <cp:revision>17</cp:revision>
  <dc:subject/>
  <dc:title>1</dc:title>
</cp:coreProperties>
</file>