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7480</wp:posOffset>
            </wp:positionV>
            <wp:extent cx="17716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ผลงานและคุณงามความด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ข้าราชครูและบุคลากรทาง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สำหรับตำแหน่งที่ไม่มีใบอนุญาตประกอบวิชาชีพ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ผลการเลื่อนเงินเดือน ๕ ปีที่ผ่าน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ๆ 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บันทึกผลงานที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๒๕๕</w:t>
      </w:r>
      <w:r>
        <w:rPr>
          <w:rFonts w:cs="Angsana New" w:ascii="Angsana New" w:hAnsi="Angsana New"/>
          <w:sz w:val="32"/>
          <w:szCs w:val="32"/>
        </w:rPr>
        <w:t xml:space="preserve">.....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๑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จะระบุรายละเอียดเป็นตัวชี้วัด ผลผลิต ผลลัพธ์และแสดงถึงประโยชน์ในการนำไปใช้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ระบุเป็นตัวชี้วัด ผลผลิต ผลลัพธ์และประโยชน์ในการนำไปใช้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จากที่บันทึกไว้ไม่เกิน ๖ ผลง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ผลงานสำคัญเกินกว่า ๖ ผลงาน ก็ให้สรุปและจัดเรียงลำดับไว้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บันทึกพฤติกรรมที่เป็นคุณงามความดี 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  ๒๕๕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๑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้าราชการบันทึกพฤติกรรม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  การปฏิบัติงานในหน้าที่ความรับผิดชอบ  หรือตามที่ส่วนราชการหรือมติคณะรัฐมนตรีกำหนดก็ได้หรือระดับที่เกิดคุณค่าหรือคุณงามความดีที่เป็นผลต่อข้าราชการ ประชาชนหรือส่วนราชการหรือผลสัมฤทธิ์ของทางราชการก็ได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จรรยาบรร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วิน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ตนเ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จรรยาบรร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วินัย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๑  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พฤ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ามงานในหน้าที่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ำคุณงามความดีอื่นๆที่ส่วนราชการกำหนดตามลักษณะงานของตนหรือที่มีมติคณะรัฐมนตรีกำหน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ยชื่อหลักสูตรอบรม  สัมมนา  วิธีการพัฒนาอื่นและระยะเวลาที่ได้รับ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 สมรรถนะหรือเรื่องที่ต้องการได้รับการพัฒนา วิธีการพัฒนาที่ต้องการหรือช่วงเวลาที่ต้องการพัฒ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ปรับปรุงงาน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ข้าราชการผู้บันทึ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3035</wp:posOffset>
            </wp:positionV>
            <wp:extent cx="17716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พฤติกรรมการทำงา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ข้าราชครูและบุคลากรทาง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สำหรับตำแหน่งที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ไม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มีใบอนุญาตประกอบวิชาชี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วิทยาลัยเทคนิค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สำหรับผู้ประเมินเพื่อสรุป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ุณงามความดีและพฤติกรรม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</w:t>
      </w:r>
      <w:r>
        <w:rPr>
          <w:sz w:val="32"/>
          <w:szCs w:val="32"/>
        </w:rPr>
        <w:t xml:space="preserve">.....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ข้าราช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ผู้ประเมินนำข้อมูลจากบันทึกนี้ไปประกอบการประเมินผลการ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/</w:t>
      </w:r>
      <w:r>
        <w:rPr>
          <w:sz w:val="28"/>
          <w:sz w:val="28"/>
        </w:rPr>
        <w:t>๒๕๔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ประก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ผลงานและ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ุณลักษณะการปฏิบัติงานและใช้ประกอบการพิจารณาเลื่อนขั้นเงิน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ต่งตั้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ัฒนาหรือเรื่องบริหารงานบุคคล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ให้ผู้บังคับบัญชาเหนือขึ้นไปเป็นผู้สรุปความเห็นและให้ผู้บังคับบัญชาเหนือขึ้นไปอี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๑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ระดับเป็นผู้ลงนาม</w:t>
      </w:r>
      <w:r>
        <w:rPr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9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สำคัญหรือโดดเด่นที่ทำสำเร็จหรือเกิดผล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ราชการหรือประชา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ผลงานที่ทำสำเร็จในช่วงประเมินซึ่งเกิดผลดีต่อภารกิจ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สถานศึกษา สำนักงานเขตพื้นที่การศึกษา 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ต่อประชาชนตามที่เห็นคว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ุณงามความดีหรือพฤติกรรมสำคัญที่ปฏิบัติและเกิดประโยชน์ ต่อราชการหรือประชาชน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พฤติกรรมหรือคุณงามความดีที่ข้าราชการปฏิบัติและ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ประโยชน์ต่อราชการหรือประช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รู้ ความสามารถ คุณลักษณะที่สำคัญและการพัฒนารายบุคคล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คุณลักษณะการปฏิบัติงานที่สำคัญเช่น ชอบปฏิบัติงานศึกษาค้นคว้าและพัฒนาเรื่องใหม่ๆ  และระบุผลสำเร็จและสิ่งที่ควรพัฒนารายบุคค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อีก ๑ 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``Regsak</dc:creator>
  <dc:description/>
  <cp:keywords/>
  <dc:language>en-US</dc:language>
  <cp:lastModifiedBy>KKD Windows Se7en V1</cp:lastModifiedBy>
  <cp:lastPrinted>2008-10-16T14:29:00Z</cp:lastPrinted>
  <dcterms:modified xsi:type="dcterms:W3CDTF">2013-02-13T02:3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แบบที่ 1</dc:title>
</cp:coreProperties>
</file>