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jc w:val="righ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บบที่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90725</wp:posOffset>
            </wp:positionH>
            <wp:positionV relativeFrom="paragraph">
              <wp:posOffset>157480</wp:posOffset>
            </wp:positionV>
            <wp:extent cx="1771650" cy="178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4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มุดบันทึกผลงานและคุณงามความดี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ของข้าราชครูและบุคลากรทางการศึกษา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ังกัดสำนักงานคณะกรรมการการอาชีวศึกษา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  <w:t>(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สำหรับตำแหน่งที่ไม่มีใบอนุญาตประกอบวิชาชีพ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)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ข้าราชการ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ประจำตัวประชาชน………………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านศึกษา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ลัยเทคนิคนครราชสีม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ราชการ     สำนักงานคณะกรรมการการอาชีว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ทรวงศึกษาธิการ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ข้อมูลบุคคล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มูลบุคคลของข้าราชการเจ้าของบันทึกประว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ห้เจ้าของประวัติบันทึกข้อมูลส่วนบุคค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</w:t>
        <w:tab/>
      </w:r>
      <w:r>
        <w:rPr>
          <w:rFonts w:ascii="Angsana New" w:hAnsi="Angsana New"/>
          <w:sz w:val="32"/>
          <w:sz w:val="32"/>
          <w:szCs w:val="32"/>
        </w:rPr>
        <w:t>นามสุกล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การเลื่อนขั้นเงินเดือ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ผลการเลื่อนเงินเดือน ๕ ปีที่ผ่านม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..............</w:t>
        <w:tab/>
      </w:r>
      <w:r>
        <w:rPr>
          <w:rFonts w:ascii="Angsana New" w:hAnsi="Angsana New"/>
          <w:sz w:val="32"/>
          <w:sz w:val="32"/>
          <w:szCs w:val="32"/>
        </w:rPr>
        <w:t>เลื่อนขั้นเงินเดือนจำนวน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>ข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..............</w:t>
        <w:tab/>
      </w:r>
      <w:r>
        <w:rPr>
          <w:rFonts w:ascii="Angsana New" w:hAnsi="Angsana New"/>
          <w:sz w:val="32"/>
          <w:sz w:val="32"/>
          <w:szCs w:val="32"/>
        </w:rPr>
        <w:t>เลื่อนขั้นเงินเดือนจำนวน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>ข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..............</w:t>
        <w:tab/>
      </w:r>
      <w:r>
        <w:rPr>
          <w:rFonts w:ascii="Angsana New" w:hAnsi="Angsana New"/>
          <w:sz w:val="32"/>
          <w:sz w:val="32"/>
          <w:szCs w:val="32"/>
        </w:rPr>
        <w:t>เลื่อนขั้นเงินเดือนจำนวน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>ข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..............</w:t>
        <w:tab/>
      </w:r>
      <w:r>
        <w:rPr>
          <w:rFonts w:ascii="Angsana New" w:hAnsi="Angsana New"/>
          <w:sz w:val="32"/>
          <w:sz w:val="32"/>
          <w:szCs w:val="32"/>
        </w:rPr>
        <w:t>เลื่อนขั้นเงินเดือนจำนวน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>ข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..............</w:t>
        <w:tab/>
      </w:r>
      <w:r>
        <w:rPr>
          <w:rFonts w:ascii="Angsana New" w:hAnsi="Angsana New"/>
          <w:sz w:val="32"/>
          <w:sz w:val="32"/>
          <w:szCs w:val="32"/>
        </w:rPr>
        <w:t>เลื่อนขั้นเงินเดือนจำนวน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>ข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งวัลหรือสิ่งเชิดชูเกียรติและคุณงามความดีความชอบอื่นๆ ที่ได้ร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ถ้ามี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ผลงานและคุณงามความ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บันทึกผลงานที่ได้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งบประมา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๒๕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ั้งที่  ๒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บันทึกผลงานที่ได้ปฏิบัติตามหน้าที่ความรับผิดชอบและตามนโยบายของสำนักงาน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>ณะกรรมการการอาชีวศึกษาหรือตามตัวชี้วัดในคำรับรองการปฏิบัติราชการของสำนักงานคณะกรรมการการอาชีวศึกษาซึ่งดำเนินการสำเร็จตาม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้งนี้ จะระบุรายละเอียดเป็นตัวชี้วัด ผลผลิต ผลลัพธ์และแสดงถึงประโยชน์ในการนำไปใช้ด้วยก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๒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 เ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....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๐ 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ันทึกผลงานที่ได้รับมอบหมายพิเศษ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โดยระบุเป็นตัวชี้วัด ผลผลิต ผลลัพธ์และประโยชน์ในการนำไปใช้ด้วยก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๒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 เ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....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๐ 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รุปผลงานที่เห็นว่าโดดเด่นหรือผลงานสำคัญที่ปฏิบัติได้ในช่วงนี้ จากที่บันทึกไว้ไม่เกิน ๖ ผลงาน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ที่มีผลงานสำคัญเกินกว่า ๖ ผลงาน ก็ให้สรุปและจัดเรียงลำดับไว้ได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๒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 เ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....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๐ 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 บันทึกพฤติกรรมที่เป็นคุณงามความดี ปีงบประมาณ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๕๕</w:t>
      </w:r>
      <w:r>
        <w:rPr>
          <w:rFonts w:cs="Angsana New" w:ascii="Angsana New" w:hAnsi="Angsana New"/>
          <w:b/>
          <w:bCs/>
          <w:sz w:val="32"/>
          <w:szCs w:val="32"/>
        </w:rPr>
        <w:t>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ห้ข้าราชการบันทึกพฤติกรรมหรือเหตุการณ์สำคัญในการปฏิบัติราชการที่เป็นคุณงามความดีทั้งระดับที่ได้ปฏิบัติตามจรรยาบรรณและวินัยของข้าราชการ  การปฏิบัติงานในหน้าที่ความรับผิดชอบ  หรือตามที่ส่วนราชการหรือมติคณะรัฐมนตรีกำหนดก็ได้หรือระดับที่เกิดคุณค่าหรือคุณงามความดีที่เป็นผลต่อข้าราชการ ประชาชนหรือส่วนราชการหรือผลสัมฤทธิ์ของทางราชการก็ได้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อบการประพฤติ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ของข้าราชการที่เป็นคุณงามความดีและระบุพฤ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รมหรือเหตุการณ์สำคัญที่ท่านได้ประพฤ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 ประพฤติชอบ  ตามวินัยและจรรยาบรรณที่ได้ปฏิบัติตนเกิดผลดีเกิดคุณงามความดีต่อข้าราชการและประชาชน หรือเกิดผลสัมฤทธิ์ต่อทางราชการระดับใดหรือตามที่ส่วนราชการกำหนดก็ได้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๒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 เ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....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๐ 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ฏิบัติตนตามจรรยาบรรณวิชาชีพ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  จรรยาบรรณ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ละวินั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่อตนเ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ละหน่วย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อบการประพฤติ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ของข้าราชการที่เป็นคุณงามความดีและระบุพฤ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รมหรือเหตุการณ์สำคัญที่ท่านได้ประพฤ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 ประพฤติชอบ  ตามวินัยและจรรยาบรรณที่ได้ปฏิบัติตนเกิดผลดีเกิดคุณงามความดีต่อข้าราชการและประชาชน หรือเกิดผลสัมฤทธิ์ต่อทางราชการระดับใดหรือตามที่ส่วนราชการกำหนดก็ได้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๒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 เ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....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๐ 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ฏิบัติตนตามจรรยาบรรณวิชาชีพ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ู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  จรรยาบรรณ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ละวินัยต่อ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อบการประพฤติ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ของข้าราชการที่เป็นคุณงามความดีและระบุพฤ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รมหรือเหตุการณ์สำคัญที่ท่านได้ประพฤ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 ประพฤติชอบ  ตามวินัยและจรรยาบรรณที่ได้ปฏิบัติตนเกิดผลดีเกิดคุณงามความดีต่อข้าราชการและประชาชน หรือเกิดผลสัมฤทธิ์ต่อทางราชการระดับใดหรือตามที่ส่วนราชการกำหนดก็ได้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๒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 เ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....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๐ 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พฤต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ฏิบัติตามงานในหน้าที่ความรับผิดชอ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ำคุณงามความดีอื่นๆที่ส่วนราชการกำหนดตามลักษณะงานของตนหรือที่มีมติคณะรัฐมนตรีกำหนด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ว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อบรมและสัมมนาที่ทางราชการมอบหมายให้ไปเข้าอบรมและสัมมนา รวมทั้งข้อเสนอการพัฒนาที่ต้อง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ายชื่อหลักสูตรอบรม  สัมมนา  วิธีการพัฒนาอื่นและระยะเวลาที่ได้รับ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ิ่งที่ต้องการพัฒนาเพื่อนำไปจัดทำแผนพัฒนา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กษะ สมรรถนะหรือเรื่องที่ต้องการได้รับการพัฒนา วิธีการพัฒนาที่ต้องการหรือช่วงเวลาที่ต้องการพัฒน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ปรับปรุงงานอื่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ข้าราชการผู้บันทึ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........)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ชอบผู้บังคับบัญชาเหนือขึ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........)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บบที่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90725</wp:posOffset>
            </wp:positionH>
            <wp:positionV relativeFrom="paragraph">
              <wp:posOffset>153035</wp:posOffset>
            </wp:positionV>
            <wp:extent cx="1771650" cy="1781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before="240" w:after="0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สำหรับผู้ประเมินเพื่อสรุปผลงาน คุณงามความดี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และพฤติกรรมการทำงาน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ของข้าราชครูและบุคลากรทางการศึกษา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ังกัดสำนักงานคณะกรรมการการอาชีวศึกษา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  <w:t>(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สำหรับตำแหน่งที่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ไม่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มีใบอนุญาตประกอบวิชาชี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พ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ข้าราชการ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ประจำตัวประชาช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วิทยาลัยเทคนิคนครราชสีม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ราชการ     สำนักงานคณะกรรมการการอาชีว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ทรวงศึกษาธิการ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ันทึกสำหรับผู้ประเมินเพื่อสรุปผล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คุณงามความดีและพฤติกรรมการทำ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ีงบประมา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๒๕๕</w:t>
      </w:r>
      <w:r>
        <w:rPr>
          <w:b/>
          <w:bCs/>
          <w:sz w:val="32"/>
          <w:szCs w:val="32"/>
        </w:rPr>
        <w:t xml:space="preserve">.....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b/>
          <w:bCs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ครั้ง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ข้าราชการ</w:t>
      </w:r>
      <w:r>
        <w:rPr>
          <w:b/>
          <w:bCs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ำแหน่ง</w:t>
      </w:r>
      <w:r>
        <w:rPr>
          <w:b/>
          <w:bCs/>
          <w:sz w:val="32"/>
          <w:szCs w:val="32"/>
        </w:rPr>
        <w:t>..........................................................................</w:t>
        <w:tab/>
      </w:r>
      <w:r>
        <w:rPr>
          <w:b/>
          <w:b/>
          <w:bCs/>
          <w:sz w:val="32"/>
          <w:sz w:val="32"/>
          <w:szCs w:val="32"/>
        </w:rPr>
        <w:t>ระดับ</w:t>
      </w:r>
      <w:r>
        <w:rPr>
          <w:b/>
          <w:bCs/>
          <w:sz w:val="32"/>
          <w:szCs w:val="32"/>
        </w:rPr>
        <w:t>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ันทึกสรุปความเห็นเกี่ยวกับผลงานและคุณงามความดี</w:t>
      </w:r>
    </w:p>
    <w:p>
      <w:pPr>
        <w:pStyle w:val="Normal"/>
        <w:rPr>
          <w:sz w:val="28"/>
        </w:rPr>
      </w:pPr>
      <w:r>
        <w:rPr>
          <w:sz w:val="28"/>
        </w:rPr>
        <w:t>(</w:t>
      </w:r>
      <w:r>
        <w:rPr>
          <w:sz w:val="28"/>
          <w:sz w:val="28"/>
        </w:rPr>
        <w:t>ผู้ประเมินนำข้อมูลจากบันทึกนี้ไปประกอบการประเมินผลการปฏิบัติงา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ตาม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ว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๕</w:t>
      </w:r>
      <w:r>
        <w:rPr>
          <w:sz w:val="28"/>
        </w:rPr>
        <w:t>/</w:t>
      </w:r>
      <w:r>
        <w:rPr>
          <w:sz w:val="28"/>
          <w:sz w:val="28"/>
        </w:rPr>
        <w:t>๒๕๔๔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ใ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๒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องค์ประกอบ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คือผลงานและ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คุณลักษณะการปฏิบัติงานและใช้ประกอบการพิจารณาเลื่อนขั้นเงินเดือน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แต่งตั้ง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พัฒนาหรือเรื่องบริหารงานบุคคลอื่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ๆ</w:t>
      </w:r>
      <w:r>
        <w:rPr>
          <w:sz w:val="28"/>
        </w:rPr>
        <w:t>)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(</w:t>
      </w:r>
      <w:r>
        <w:rPr>
          <w:b/>
          <w:bCs/>
          <w:sz w:val="28"/>
        </w:rPr>
        <w:t xml:space="preserve"> </w:t>
      </w:r>
      <w:r>
        <w:rPr>
          <w:b/>
          <w:b/>
          <w:bCs/>
          <w:sz w:val="28"/>
          <w:sz w:val="28"/>
        </w:rPr>
        <w:t>ให้ผู้บังคับบัญชาเหนือขึ้นไปเป็นผู้สรุปความเห็นและให้ผู้บังคับบัญชาเหนือขึ้นไปอีก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๑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ระดับเป็นผู้ลงนาม</w:t>
      </w:r>
      <w:r>
        <w:rPr>
          <w:b/>
          <w:bCs/>
          <w:sz w:val="28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99"/>
      </w:tblGrid>
      <w:tr>
        <w:trPr/>
        <w:tc>
          <w:tcPr>
            <w:tcW w:w="458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สำคัญหรือโดดเด่นที่ทำสำเร็จหรือเกิดผลดี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่อราชการหรือประชาช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ระบุผลงานที่ทำสำเร็จในช่วงประเมินซึ่งเกิดผลดีต่อภารกิจ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สถานศึกษา สำนักงานเขตพื้นที่การศึกษา ส่วนราชก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รือต่อประชาชนตามที่เห็นควร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469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 ................................................................................................. ................................................................................................. 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ุณงามความดีหรือพฤติกรรมสำคัญที่ปฏิบัติและเกิดประโยชน์ ต่อราชการหรือประชาชน               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ระบุพฤติกรรมหรือคุณงามความดีที่ข้าราชการปฏิบัติและ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ิดประโยชน์ต่อราชการหรือประชาช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469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 ................................................................................................. ................................................................................................. .................................................................................................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วามรู้ ความสามารถ คุณลักษณะที่สำคัญและการพัฒนารายบุคคล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ะบุคุณลักษณะการปฏิบัติงานที่สำคัญเช่น ชอบปฏิบัติงานศึกษาค้นคว้าและพัฒนาเรื่องใหม่ๆ  และระบุผลสำเร็จและสิ่งที่ควรพัฒนารายบุคคล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469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 ................................................................................................. ................................................................................................. 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งชื่อผู้บังคับบัญชาเหนือขึ้นไป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.......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นที่</w:t>
            </w:r>
            <w:r>
              <w:rPr>
                <w:rFonts w:cs="Angsana New" w:ascii="Angsana New" w:hAnsi="Angsana New"/>
                <w:sz w:val="28"/>
              </w:rPr>
              <w:t>................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.............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งชื่อผู้บังคับบัญชาเหนือขึ้นไปอีก ๑ 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.......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นที่</w:t>
            </w:r>
            <w:r>
              <w:rPr>
                <w:rFonts w:cs="Angsana New" w:ascii="Angsana New" w:hAnsi="Angsana New"/>
                <w:sz w:val="28"/>
              </w:rPr>
              <w:t>................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.............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</w:t>
      </w: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sectPr>
      <w:type w:val="nextPage"/>
      <w:pgSz w:w="11906" w:h="16838"/>
      <w:pgMar w:left="1701" w:right="113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firstLine="1134"/>
      <w:jc w:val="left"/>
    </w:pPr>
    <w:rPr>
      <w:rFonts w:ascii="Angsana New" w:hAnsi="Angsana New" w:eastAsia="Cordia New" w:cs="Angsana New"/>
      <w:sz w:val="32"/>
      <w:szCs w:val="32"/>
    </w:rPr>
  </w:style>
  <w:style w:type="paragraph" w:styleId="Style15">
    <w:name w:val="ข้อความธรรมดา"/>
    <w:basedOn w:val="Normal"/>
    <w:qFormat/>
    <w:pPr/>
    <w:rPr>
      <w:rFonts w:ascii="Courier New" w:hAnsi="Courier New" w:cs="Courier New"/>
      <w:sz w:val="2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4:00:00Z</dcterms:created>
  <dc:creator>``Regsak</dc:creator>
  <dc:description/>
  <cp:keywords/>
  <dc:language>en-US</dc:language>
  <cp:lastModifiedBy>KKD Windows Se7en V1</cp:lastModifiedBy>
  <cp:lastPrinted>2008-10-16T14:29:00Z</cp:lastPrinted>
  <dcterms:modified xsi:type="dcterms:W3CDTF">2013-02-13T02:33:00Z</dcterms:modified>
  <cp:revision>17</cp:revision>
  <dc:subject/>
  <dc:title>                                                                                                                                                                                                                 แบบที่ 1</dc:title>
</cp:coreProperties>
</file>