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20" w:leader="none"/>
        </w:tabs>
        <w:jc w:val="righ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ที่ ๑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90725</wp:posOffset>
            </wp:positionH>
            <wp:positionV relativeFrom="paragraph">
              <wp:posOffset>157480</wp:posOffset>
            </wp:positionV>
            <wp:extent cx="1771650" cy="1781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มุดบันทึกผลงานและคุณงามความดี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ของข้าราชครูและบุคลากรทางการศึกษาวิทยฐานะชำนาญการพิเศษหรือระดับ ๘ ลงมา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สังกัดสำนักงานคณะกรรมการการอาชีวศึกษา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color w:val="FF0000"/>
          <w:sz w:val="38"/>
          <w:szCs w:val="38"/>
        </w:rPr>
      </w:pPr>
      <w:r>
        <w:rPr>
          <w:rFonts w:cs="TH SarabunPSK" w:ascii="TH SarabunPSK" w:hAnsi="TH SarabunPSK"/>
          <w:b/>
          <w:bCs/>
          <w:color w:val="FF0000"/>
          <w:sz w:val="38"/>
          <w:szCs w:val="38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8"/>
          <w:sz w:val="38"/>
          <w:szCs w:val="38"/>
        </w:rPr>
        <w:t>สำหรับตำแหน่งที่มีใบอนุญาตประกอบวิชาชีพ</w:t>
      </w:r>
      <w:r>
        <w:rPr>
          <w:rFonts w:cs="TH SarabunPSK" w:ascii="TH SarabunPSK" w:hAnsi="TH SarabunPSK"/>
          <w:b/>
          <w:bCs/>
          <w:color w:val="FF0000"/>
          <w:sz w:val="38"/>
          <w:szCs w:val="38"/>
        </w:rPr>
        <w:t>)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ข้าราชการ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ประจำตัวประชาชน…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ศึกษา      วิทยาลัยเทคนิคนครราชสีม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     สำนักงานคณะกรรมการการอาชีว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ะทรวงศึกษาธิการ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ข้อมูลบุคค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บุคคลของข้าราชการเจ้าของบันทึกประวั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เจ้าของประวัติบันทึกข้อมูลส่วนบุคค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มสุกล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ิทยฐานะ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ิทยฐานะ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ิทยฐานะ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ิทยฐานะ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ิทยฐานะ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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เลื่อนขั้นเงิน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ผลการเลื่อนเงินเดือน ๕ ปีที่ผ่านม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ีงบประมาณ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ลื่อนขั้นเงินเดือนจำนว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ขั้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ีงบประมาณ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ลื่อนขั้นเงินเดือนจำนว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ขั้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ีงบประมาณ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ลื่อนขั้นเงินเดือนจำนว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ขั้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ีงบประมาณ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ลื่อนขั้นเงินเดือนจำนว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ขั้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ีงบประมาณ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ลื่อนขั้นเงินเดือนจำนว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ขั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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งวัลหรือสิ่งเชิดชูเกียรติและคุณงามความดีความชอบอื่นๆ ที่ได้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นทึกผลงานและคุณงามความด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 บันทึกผลงานที่ได้รับดำเนินการ ปีงบประมาณ     ๒๕๕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cs="TH SarabunPSK" w:ascii="TH SarabunPSK" w:hAnsi="TH SarabunPSK"/>
          <w:b/>
          <w:bCs/>
          <w:sz w:val="32"/>
          <w:szCs w:val="32"/>
        </w:rPr>
        <w:t>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     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ั้งที่  ๒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บันทึกผลงานที่ได้ปฏิบัติตามหน้าที่ความรับผิดชอบและตามนโยบายของสำนักงานคณะกรรมการการอาชีวศึกษาหรือตามตัวชี้วัดในคำรับรองการปฏิบัติราชการของสำนักงานคณะกรรมการการอาชีวศึกษาซึ่งดำเนินการสำเร็จตามที่ได้รับมอบหมาย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ทั้งนี้ จะระบุรายละเอียดเป็นตัวชี้วัด ผลผลิต ผลลัพธ์และแสดงถึงประโยชน์ในการนำไปใช้ด้วยก็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รั้งที่ ๒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 เ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. 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๐ 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)</w:t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นทึกผลงานที่ได้รับมอบหมายพิเศษ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ระบุเป็นตัวชี้วัด ผลผลิต ผลลัพธ์และประโยชน์ในการนำไปใช้ด้วยก็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รั้งที่ ๒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 เ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.. 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๐ 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)</w:t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ผลงานที่เห็นว่าโดดเด่นหรือผลงานสำคัญที่ปฏิบัติได้ในช่วงนี้  จากที่บันทึกไว้ไม่เกิน ๖ ผลงาน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ที่มีผลงานสำคัญเกินกว่า ๖ ผลงาน ก็ให้สรุปและจัดเรียงลำดับไว้ได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รั้งที่ ๒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 เ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.. 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๐ 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)</w:t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 บันทึกพฤติกรรมที่เป็นคุณงามความดี ปีงบประมาณ     ๒๕๕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  <w:r>
        <w:rPr>
          <w:rFonts w:cs="TH SarabunPSK" w:ascii="TH SarabunPSK" w:hAnsi="TH SarabunPSK"/>
          <w:b/>
          <w:bCs/>
          <w:sz w:val="32"/>
          <w:szCs w:val="32"/>
        </w:rPr>
        <w:t>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ั้งที่  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ข้าราชการบันทึกพฤติกรรมหรือเหตุการณ์สำคัญในการปฏิบัติราชการที่เป็นคุณงามความดีทั้งระดับที่ได้ปฏิบัติตามจรรยาบรรณและวินัยของข้าราชการ  การปฏิบัติงานในหน้าที่ความรับผิดชอบ  หรือตามที่ส่วนราชการหรือมติคณะรัฐมนตรีกำหนดก็ได้หรือระดับที่เกิดคุณค่าหรือคุณงามความดีที่เป็นผลต่อข้าราชการ ประชาชนหรือส่วนราชการหรือผลสัมฤทธิ์ของทางราชการก็ได้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อบการประพฤติปฏิบั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ของข้าราชการที่เป็นคุณงามความดีและระบุพฤติกรรมหรือเหตุการณ์สำคัญที่ท่านได้ประพฤติดี ประพฤติชอบ  ตามวินัยและจรรยาบรรณที่ได้ปฏิบัติตนเกิดผลดีเกิดคุณงามความดีต่อข้าราชการและประชาชน หรือเกิดผลสัมฤทธิ์ต่อทางราชการระดับใดหรือตามที่ส่วนราชการกำหนดก็ได้</w:t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รั้งที่ ๒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 เ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.. 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๐ 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)</w:t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ฏิบัติตนตามจรรยาบรรณวิชาชีพครู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  จรรยาบรรณต่อตนเ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อบการประพฤติปฏิบั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ของข้าราชการที่เป็นคุณงามความดีและระบุพฤติกรรมหรือเหตุการณ์สำคัญที่ท่านได้ประพฤติดี ประพฤติชอบ  ตามวินัยและจรรยาบรรณที่ได้ปฏิบัติตนเกิดผลดีเกิดคุณงามความดีต่อข้าราชการและประชาชน หรือเกิดผลสัมฤทธิ์ต่อทางราชการระดับใดหรือตามที่ส่วนราชการกำหนดก็ได้</w:t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รั้งที่ ๒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 เ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. 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๐ 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)</w:t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ฏิบัติตนตามจรรยาบรรณวิชาชีพครู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  จรรยาบรรณต่อวิชาชี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  จรรยาบรรณต่อผู้รับบริ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อบการประพฤติปฏิบั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ของข้าราชการที่เป็นคุณงามความดีและระบุพฤติกรรมหรือเหตุการณ์สำคัญที่ท่านได้ประพฤติดี ประพฤติชอบ  ตามวินัยและจรรยาบรรณที่ได้ปฏิบัติตนเกิดผลดีเกิดคุณงามความดีต่อข้าราชการและประชาชน หรือเกิดผลสัมฤทธิ์ต่อทางราชการระดับใดหรือตามที่ส่วนราชการกำหนดก็ได้</w:t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รั้งที่ ๒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 เ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๐ 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)</w:t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ฏิบัติตนตามจรรยาบรรณวิชาชีพครู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  จรรยาบรรณต่อผู้ร่วมประกอบวิชาชี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  จรรยาบรรณต่อสังค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81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9"/>
      </w:tblGrid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อบการประพฤติปฏิบั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ของข้าราชการที่เป็นคุณงามความดีและระบุพฤติกรรมหรือเหตุการณ์สำคัญที่ท่านได้ประพฤติดี ประพฤติชอบ  ตามวินัยและจรรยาบรรณที่ได้ปฏิบัติตนเกิดผลดีเกิดคุณงามความดีต่อข้าราชการและประชาชน หรือเกิดผลสัมฤทธิ์ต่อทางราชการระดับใดหรือตามที่ส่วนราชการกำหนดก็ได้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รั้งที่ ๒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 เ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. 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๐ 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)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พฤติ การปฏิบัติตนตามงานในหน้าที่ความรับผิดช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 พฤติกรรมทำคุณงามความดีอื่นๆที่ส่วนราชการกำหนดตามลักษณะงานของตนหรือที่มีมติคณะรัฐมนตรีกำหน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4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อบรมและสัมมนาที่ทางราชการมอบหมายให้ไปเข้าอบรมและสัมมนา รวมทั้งข้อเสนอการพัฒนาที่ต้อง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รายชื่อหลักสูตรอบรม  สัมมนา  วิธีการพัฒนาอื่นและระยะเวลาที่ได้รับการพัฒน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สิ่งที่ต้องการพัฒนาเพื่อนำไปจัดทำแผนพัฒนารายบุคคล</w:t>
      </w:r>
    </w:p>
    <w:p>
      <w:pPr>
        <w:pStyle w:val="Normal"/>
        <w:ind w:left="1080" w:hanging="10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วามรู้ ทักษะ สมรรถนะหรือเรื่องที่ต้องการได้รับการพัฒนา วิธีการพัฒนาที่ต้องการหรือช่วงเวลาที่ต้องการพัฒน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เห็นหรือข้อเสนอแนะ พัฒนาปรับปรุงงานอื่น ๆ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ข้าราชการผู้บันทึ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)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ชอบผู้บังคับบัญชาเหนือขึ้น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)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ที่ ๑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90725</wp:posOffset>
            </wp:positionH>
            <wp:positionV relativeFrom="paragraph">
              <wp:posOffset>153035</wp:posOffset>
            </wp:positionV>
            <wp:extent cx="1771650" cy="1781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spacing w:before="240" w:after="0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นทึกสำหรับผู้ประเมินเพื่อสรุปผลงาน คุณงามความดี และพฤติกรรมการทำงาน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ของข้าราชครูและบุคลากรทางการศึกษาวิทยฐานะชำนาญการพิเศษหรือระดับ ๘ ลงมา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สังกัดสำนักงานคณะกรรมการการอาชีวศึกษา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cs="TH SarabunPSK" w:ascii="TH SarabunPSK" w:hAnsi="TH SarabunPSK"/>
          <w:b/>
          <w:bCs/>
          <w:sz w:val="38"/>
          <w:szCs w:val="38"/>
        </w:rPr>
        <w:t>(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สำหรับตำแหน่งที่มีใบอนุญาตประกอบวิชาชีพ</w:t>
      </w:r>
      <w:r>
        <w:rPr>
          <w:rFonts w:cs="TH SarabunPSK" w:ascii="TH SarabunPSK" w:hAnsi="TH SarabunPSK"/>
          <w:b/>
          <w:bCs/>
          <w:sz w:val="38"/>
          <w:szCs w:val="3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ข้าราชการ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ประจำตัวประชาช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ศึกษา      วิทยาลัยเทคนิคนครราชสีม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     สำนักงานคณะกรรมการการอาชีว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ะทรวงศึกษาธิการ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ันทึกสำหรับผู้ประเมินเพื่อสรุปผลงาน  คุณงามความดีและพฤติกรรมการทำงาน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งบประมาณ    ๒๕๕</w:t>
      </w:r>
      <w:r>
        <w:rPr>
          <w:rFonts w:cs="TH SarabunPSK" w:ascii="TH SarabunPSK" w:hAnsi="TH SarabunPSK"/>
          <w:b/>
          <w:bCs/>
          <w:sz w:val="32"/>
          <w:szCs w:val="32"/>
        </w:rPr>
        <w:t>....</w:t>
      </w:r>
      <w:r>
        <w:rPr>
          <w:rFonts w:cs="TH SarabunPSK" w:ascii="TH SarabunPSK" w:hAnsi="TH SarabunPSK"/>
          <w:b/>
          <w:bCs/>
          <w:sz w:val="32"/>
          <w:szCs w:val="32"/>
        </w:rPr>
        <w:t>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 ๒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ข้าราชการ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ฐานะ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สรุปความเห็นเกี่ยวกับผลงานและคุณงามความดี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ผู้ประเมินนำข้อมูลจากบันทึกนี้ไปประกอบการประเมินผลการปฏิบัติงาน ตาม ว ๕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๒๕๔๔ ใน ๒ องค์ประกอบ คือผลงานและ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ุณลักษณะการปฏิบัติงานและใช้ประกอบการพิจารณาเลื่อนขั้นเงินเดือน  แต่งตั้ง  พัฒนาหรือเรื่องบริหารงานบุคคลอื่น ๆ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ให้ผู้บังคับบัญชาเหนือขึ้นไปเป็นผู้สรุปความเห็นและให้ผู้บังคับบัญชาเหนือขึ้นไปอีก ๑ ระดับเป็นผู้ลงนาม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ผลงานสำคัญหรือโดดเด่นที่ทำสำเร็จหรือเกิดผลดี                     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่อราชการหรือประชาชน                                 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บุผลงานที่ทำสำเร็จในช่วงประเมินซึ่งเกิดผลดีต่อภารกิจ 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องสถานศึกษา สำนักงานเขตพื้นที่การศึกษาส่วนราช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ต่อประชาชนตามที่เห็นควร 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 ................................................................................................. ................................................................................................. 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ุณงามความดีหรือพฤติกรรมสำคัญที่ปฏิบัติและเกิดประโยชน์ ต่อราชการหรือประชาชน                                     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บุพฤติกรรมหรือคุณงามความดีที่ข้าราชการปฏิบัติและ  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กิดประโยชน์ต่อราชการหรือประชาช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................................................................................................. ................................................................................................. .................................................................................................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วามรู้ความสามารถ คุณลักษณะที่สำคัญและการพัฒนารายบุคคล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คุณลักษณะการปฏิบัติงานที่สำคัญเช่น ชอบปฏิบัติงานศึกษาค้นคว้าและพัฒนาเรื่องใหม่ๆ  และระบุผลสำเร็จและสิ่งที่ควรพัฒนารายบุคคล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 ................................................................................................. ................................................................................................. 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ผู้บังคับบัญชาเหนือขึ้นไป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......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</w:rPr>
              <w:t>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.............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ผู้บังคับบัญชาเหนือขึ้นไปอีก ๑ ระ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......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</w:rPr>
              <w:t>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     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                                           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sectPr>
      <w:type w:val="nextPage"/>
      <w:pgSz w:w="11906" w:h="16838"/>
      <w:pgMar w:left="1701" w:right="1134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การเยื้องเนื้อความ 2"/>
    <w:basedOn w:val="Normal"/>
    <w:qFormat/>
    <w:pPr>
      <w:ind w:firstLine="1134"/>
      <w:jc w:val="left"/>
    </w:pPr>
    <w:rPr>
      <w:rFonts w:ascii="Angsana New" w:hAnsi="Angsana New" w:eastAsia="Cordia New" w:cs="Angsana New"/>
      <w:sz w:val="32"/>
      <w:szCs w:val="32"/>
    </w:rPr>
  </w:style>
  <w:style w:type="paragraph" w:styleId="Style15">
    <w:name w:val="ข้อความธรรมดา"/>
    <w:basedOn w:val="Normal"/>
    <w:qFormat/>
    <w:pPr/>
    <w:rPr>
      <w:rFonts w:ascii="Courier New" w:hAnsi="Courier New" w:cs="Courier New"/>
      <w:sz w:val="20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04:00:00Z</dcterms:created>
  <dc:creator>``Regsak</dc:creator>
  <dc:description/>
  <cp:keywords/>
  <dc:language>en-US</dc:language>
  <cp:lastModifiedBy>KKD Windows Se7en V1</cp:lastModifiedBy>
  <cp:lastPrinted>2008-10-16T14:29:00Z</cp:lastPrinted>
  <dcterms:modified xsi:type="dcterms:W3CDTF">2013-02-13T02:26:00Z</dcterms:modified>
  <cp:revision>22</cp:revision>
  <dc:subject/>
  <dc:title>                                                                                                                                                                                                                 แบบที่ 1</dc:title>
</cp:coreProperties>
</file>