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ที่ ๑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57480</wp:posOffset>
            </wp:positionV>
            <wp:extent cx="17716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ุดบันทึกผลงานและคุณงามความด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ครูและบุคลากรทางการศึกษาวิทยฐานะเชี่ยวชาญหรือระดับ ๙ ขึ้นไป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     วิทยาลัยเทคนิค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  สำนักงานคณะกรรมการ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ศึกษาธ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ของประวัติบันทึกข้อมูลส่วน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ุก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เลื่อนขั้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การเลื่อนเงินเดือน ๕ ปีที่ผ่าน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หรือสิ่งเชิดชูเกียรติและคุณงามความดีความชอบอื่นๆ 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ผลงานและคุณงามความ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บันทึกผลงานที่ได้รับดำเนินการ 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</w:t>
      </w:r>
      <w:r>
        <w:rPr>
          <w:rFonts w:cs="TH SarabunPSK" w:ascii="TH SarabunPSK" w:hAnsi="TH SarabunPSK"/>
          <w:sz w:val="32"/>
          <w:szCs w:val="32"/>
        </w:rPr>
        <w:t xml:space="preserve">......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๑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งานที่ได้ปฏิบัติตามหน้าที่ความรับผิดชอบและตามนโยบายของสำนักงานคณะกรรมการการอาชีวศึกษาหรือตามตัวชี้วัดในคำรับรองการปฏิบัติราชการของสำนักงานคณะกรรมการการอาชีวศึกษาซึ่งดำเนินการสำเร็จตามที่ได้รับมอบหมาย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ะระบุรายละเอียดเป็นตัวชี้วัด ผลผลิต ผลลัพธ์และแสดงถึงประโยชน์ในการนำไปใช้ด้วย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ผลงานที่ได้รับมอบหมาย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เป็นตัวชี้วัด ผลผลิต ผลลัพธ์และประโยชน์ในการนำไปใช้ด้วย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งานที่เห็นว่าโดดเด่นหรือผลงานสำคัญที่ปฏิบัติได้ในช่วงนี้  จากที่บันทึกไว้ไม่เกิน ๖ ผลงาน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ผลงานสำคัญเกินกว่า ๖ ผลงาน ก็ให้สรุปและจัดเรียงลำดับไว้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บันทึกพฤติกรรมที่เป็นคุณงามความดี 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๕๕</w:t>
      </w:r>
      <w:r>
        <w:rPr>
          <w:rFonts w:cs="TH SarabunPSK" w:ascii="TH SarabunPSK" w:hAnsi="TH SarabunPSK"/>
          <w:sz w:val="32"/>
          <w:szCs w:val="32"/>
        </w:rPr>
        <w:t xml:space="preserve">......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๑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ราชการบันทึกพฤติกรรมหรือเหตุการณ์สำคัญในการปฏิบัติราชการที่เป็นคุณงามความดีทั้งระดับที่ได้ปฏิบัติตามจรรยาบรรณและวินัยของข้าราชการ  การปฏิบัติงานในหน้าที่ความรับผิดชอบ  หรือตามที่ส่วนราชการหรือมติคณะรัฐมนตรีกำหนดก็ได้หรือระดับที่เกิดคุณค่าหรือคุณงามความดีที่เป็นผลต่อข้าราชการ ประชาชนหรือส่วนราชการหรือผลสัมฤทธิ์ของทางราชการก็ได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พฤติกรรมหรือเหตุการณ์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ตนตามจรรยาบรรณ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จรรยาบรรณต่อ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พฤติกรรมหรือเหตุการณ์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ตนตามจรรยาบรรณวิชาชีพคร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จรรยาบรรณต่อ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จรรยาบรรณต่อ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พฤติกรรมหรือเหตุการณ์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ตนตามจรรยาบรรณวิชาชีพคร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 จรรยาบรรณต่อผู้ร่วม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 จรรยาบรรณ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พฤติกรรมหรือเหตุการณ์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พฤติ การปฏิบัติตามงานในหน้าที่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พฤติกรรมทำคุณงามความดีอื่นๆที่ส่วนราชการกำหนดตามลักษณะงานของตนหรือที่มีมติคณะรัฐมนตรี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บรมและสัมมนาที่ทางราชการมอบหมายให้ไปเข้าอบรมและสัมมนา รวมทั้งข้อเสนอการพัฒนาที่ต้อ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หลักสูตรอบรม  สัมมนา  วิธีการพัฒนาอื่นและระยะเวลาที่ได้ร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พัฒนาเพื่อนำไปจัดทำแผนพัฒนาราย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ทักษะ สมรรถนะหรือเรื่องที่ต้องการได้รับการพัฒนา วิธีการพัฒนาที่ต้องการหรือช่วงเวลาที่ต้องการ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หรือข้อเสนอแนะ พัฒนาปรับปรุงงาน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ข้าราชการผู้บันทึ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ชอบผู้บังคับบัญชาเหนื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ที่ ๑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153035</wp:posOffset>
            </wp:positionV>
            <wp:extent cx="177165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สำหรับผู้ประเมินเพื่อสรุปผลงาน คุณงามความดี และพฤติกรรมการทำง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ครูและบุคลากรทางการศึกษาวิทยฐานะเชี่ยวชาญหรือระดับ ๙ ขึ้นไป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      วิทยาลัยเทคนิค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  สำนักงานคณะกรรมการ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ศึกษาธ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สำหรับผู้ประเมินเพื่อสรุปผลงาน  คุณงามความดีและพฤติกรรมการ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    ๒๕๕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๑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สรุปความเห็นเกี่ยวกับผลงานและคุณงามความ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ประเมินนำข้อมูลจากบันทึกนี้ไปประกอบการประเมินผลการปฏิบัติงาน ตาม ว 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๔๔ ใน ๒ องค์ประกอบ คือผลงานแล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ุณลักษณะการปฏิบัติงานและใช้ประกอบการพิจารณาเลื่อนขั้นเงินเดือน  แต่งตั้ง  พัฒนาหรือเรื่องบริหารงานบุคคลอื่น ๆ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ผู้บังคับบัญชาเหนือขึ้นไปเป็นผู้สรุปความเห็นและให้ผู้บังคับบัญชาเหนือขึ้นไปอีก ๑ ระดับเป็นผู้ลงนา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สำคัญหรือโดดเด่นที่ทำสำเร็จหรือเกิดผลดี    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อราชการหรือประชาชน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ผลงานที่ทำสำเร็จในช่วงประเมินซึ่งเกิดผลดีต่อภารกิจ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สถานศึกษา สำนักงานเขตพื้นที่การศึกษา 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ต่อประชาชนตามที่เห็นควร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ุณงามความดีหรือพฤติกรรมสำคัญที่ปฏิบัติและเกิดประโยชน์ ต่อราชการหรือประชาชน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พฤติกรรมหรือคุณงามความดีที่ข้าราชการปฏิบัติและ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ประโยชน์ต่อราชการหรือประชาช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รู้ ความสามารถ คุณลักษณะที่สำคัญและการพัฒนารายบุคคล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คุณลักษณะการปฏิบัติงานที่สำคัญเช่น ชอบปฏิบัติงานศึกษาค้นคว้าและพัฒนาเรื่องใหม่ๆ  และระบุผลสำเร็จและสิ่งที่ควรพัฒนารายบุคค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ผู้บังคับบัญชาเหนือขึ้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ผู้บังคับบัญชาเหนือขึ้นไปอีก ๑ 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701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134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4:00Z</dcterms:created>
  <dc:creator>``Regsak</dc:creator>
  <dc:description/>
  <cp:keywords/>
  <dc:language>en-US</dc:language>
  <cp:lastModifiedBy>KKD Windows Se7en V1</cp:lastModifiedBy>
  <cp:lastPrinted>2011-02-22T11:23:00Z</cp:lastPrinted>
  <dcterms:modified xsi:type="dcterms:W3CDTF">2013-02-13T02:2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แบบที่ 1</dc:title>
</cp:coreProperties>
</file>