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26670</wp:posOffset>
                </wp:positionV>
                <wp:extent cx="34093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ใบลาป่วย   ลาคลอดบุตร   ลากิจ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0.7pt;mso-wrap-distance-left:9.05pt;mso-wrap-distance-right:9.05pt;mso-wrap-distance-top:0pt;mso-wrap-distance-bottom:0pt;margin-top:2.1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ใบลาป่วย   ลาคลอดบุตร   ลากิจ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ที่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……….……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นครราชสีมา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3"/>
        <w:spacing w:lineRule="auto" w:line="240" w:before="240" w:after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นครราชสีม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วิทยาลัยเทคนิคนครราชสีมา สำนักงานคณะกรรมการการอาชีวศึกษา กระทรวงศึกษาธิการ ขอล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วย          เนื่องจาก         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.…………………….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วย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ิจส่วนตัว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ลอดบุตร  ครั้งสุดท้าย  ตั้งแต่วันที่…………………………</w:t>
      </w:r>
      <w:r>
        <w:rPr>
          <w:rFonts w:cs="TH SarabunPSK" w:ascii="TH SarabunPSK" w:hAnsi="TH SarabunPSK"/>
          <w:sz w:val="32"/>
          <w:szCs w:val="32"/>
        </w:rPr>
        <w:t>.……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..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3"/>
        <w:gridCol w:w="113"/>
        <w:gridCol w:w="1006"/>
        <w:gridCol w:w="1007"/>
        <w:gridCol w:w="375"/>
        <w:gridCol w:w="2744"/>
        <w:gridCol w:w="1850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ิติการลาในปีงบประมาณนี้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บังคับบัญชา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ล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..……………………………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.…….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ิต   คำหย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………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วบ ปราบงูเหลื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 ฝ่ายบริหารทรัพย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……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นุญาต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อนุญาต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Heading2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พราะ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>..…………………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………………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เวชยันต์  อินทร์ช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 รักษาการในตำแหน่ง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วิทยาลัยเทคนิคนครราชสีม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7180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9:00Z</dcterms:created>
  <dc:creator>JonMMx 2000</dc:creator>
  <dc:description/>
  <cp:keywords/>
  <dc:language>en-US</dc:language>
  <cp:lastModifiedBy>KKD Windows Se7en V1</cp:lastModifiedBy>
  <cp:lastPrinted>2013-01-14T08:31:00Z</cp:lastPrinted>
  <dcterms:modified xsi:type="dcterms:W3CDTF">2013-02-13T03:28:00Z</dcterms:modified>
  <cp:revision>8</cp:revision>
  <dc:subject/>
  <dc:title>แบบใบลาพักผ่อน</dc:title>
</cp:coreProperties>
</file>