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Title: Tigra Color 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RL: http://www.softcomplex.com/products/tigra_color_pic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e: 06/26/2003 (mm/dd/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eedback: feedback@softcomplex.com (specify product title in the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e: Permission given to use this script in ANY kind of applica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header lines ar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e: Script consists of two files: picker.js and pick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bout us: Our company provides offshore IT consul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Contact us at sales@softcomplex.com if you have any programming t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want to be handled by professionals. Our typical hourly rate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TCP = new TColorPick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CPopup(field, palet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field =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initPalette = !palette || palette &gt; 2 ? 0 : pal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w = 194, h = 20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= screen 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,left=' + ((screen.width - w) &gt;&gt; 1) + ',top=' + ((screen.height - h) &gt;&gt; 1) : '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_colWindow = window.open('picker.html', null, "help=no,status=no,scrollbars=no,resizable=no" + move + ",width=" + w + ",height=" + h + ",dependent=yes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_colWindow.opener =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_colWindow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CBuildCell (R, G, B, w, 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'&lt;td bgcolor="#' + this.dec2hex((R &lt;&lt; 16) + (G &lt;&lt; 8) + B) + '"&gt;&lt;a href="javascript:P.S(\'' + this.dec2hex((R &lt;&lt; 16) + (G &lt;&lt; 8) + B) + '\')" onmouseover="P.P(\'' + this.dec2hex((R &lt;&lt; 16) + (G &lt;&lt; 8) + B) + '\')"&gt;&lt;img src="pixel.gif" width="' + w + '" height="' + h + '" border="0"&gt;&lt;/a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CSelect(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field.value = '#' + c.toUpper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win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CPaint(c, b_noPre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(b_noPref ? '' : '#') + c.toUpper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this.o_samp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o_samp.innerHTML = '&lt;font face=Tahoma size=2&gt;' + c +' &lt;font color=white&gt;' + c + '&lt;/font&gt;&lt;/font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this.doc.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sample.bgColor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s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his.sample.backgroundColor != null) this.sample.backgroundColor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 (this.sample.background != null) this.sample.background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CGenerateSaf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j = 0; j &lt; 12; j 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+= "&lt;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k = 0; k &lt; 3; k 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 = 0; i &lt;= 5; i 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 += this.bldCell(k * 51 + (j % 2) * 51 * 3, Math.floor(j / 2) * 51, i * 51, 8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+= "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CGenerateWin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j = 0; j &lt; 12; j 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+= "&lt;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k = 0; k &lt; 3; k 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 = 0; i &lt;= 5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 += this.bldCell(i * 51, k * 51 + (j % 2) * 51 * 3, Math.floor(j / 2) * 51, 8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+= "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CGenerateGra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j = 0; j &lt;= 15; j 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+= "&lt;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k = 0; k &lt;= 15; k 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Math.floor((k + j * 16) % 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+= this.bldCell(g, g, g, 9, 7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+= '&lt;/tr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CDec2Hex(v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= v.toString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 v.length &lt; 6; v = '0' +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CChgMode(v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var k in this.divs) this.hide(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show(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ColorPicker(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build0 = TCGenerateSaf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build1 = TCGenerateW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build2 = TCGenerate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.show = document.layer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(div) { this.divs[div].visibility = 'show' }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(div) { this.divs[div].visibility = 'visible'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.hide = document.layer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(div) { this.divs[div].visibility = 'hide' }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(div) { this.divs[div].visibility = 'hidden'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vent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C       = TCChg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S       = TC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P       = TCPa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popup   = TCPopu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draw    = TCDr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dec2hex = TCDec2H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bldCell = TCBuild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div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CDraw(o_win, o_do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win = o_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doc = o_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_tag_openT  = o_doc.layer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layer visibility=hidden top=54 left=5 width=182'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iv style=visibility:hidden;position:absolute;left:6px;top:54px;width:182px;height:0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tag_openS  = o_doc.layers ? 'layer top=32 left=6' : 'div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tag_close  = o_doc.layers ? 'layer' : 'div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doc.write('&lt;' + s_tag_openS + ' id=sam name=sam&gt;&lt;table cellpadding=0 cellspacing=0 border=1 width=181 align=center class=bd&gt;&lt;tr&gt;&lt;td align=center height=18&gt;&lt;div id="samp"&gt;&lt;font face=Tahoma size=2&gt;sample &lt;font color=white&gt;sample&lt;/font&gt;&lt;/font&gt;&lt;/div&gt;&lt;/td&gt;&lt;/tr&gt;&lt;/table&gt;&lt;/' + s_tag_close +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.sample = o_doc.layers ? o_doc.layers['sam']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_doc.getElementById ? o_doc.getElementById('sam').style : o_doc.all['sam'].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var k = 0; k &lt; 3; k 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doc.write('&lt;' + s_tag_openT + ' id="p' + k + '" name="p' + k + '"&gt;&lt;table cellpadding=0 cellspacing=0 border=1 align=center&gt;' + this['build' + k]() + '&lt;/table&gt;&lt;/' + s_tag_close +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.divs[k] = o_doc.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? o_doc.layers['p' + k] : o_doc.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? o_doc.all['p' + k].style : o_doc.getElementById('p' + k).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!o_doc.layers &amp;&amp; o_doc.body.innerHTML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.o_samp = o_doc.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 o_doc.all.samp : o_doc.getElementById('sam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C(this.init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his.field.value) this.P(this.field.value,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