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6925</wp:posOffset>
            </wp:positionH>
            <wp:positionV relativeFrom="paragraph">
              <wp:posOffset>-114300</wp:posOffset>
            </wp:positionV>
            <wp:extent cx="1590675" cy="132715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eastAsia="Cordia New" w:cs="TH SarabunPSK"/>
          <w:b/>
          <w:b/>
          <w:bCs/>
          <w:sz w:val="44"/>
          <w:sz w:val="44"/>
          <w:szCs w:val="44"/>
        </w:rPr>
        <w:t>ชื่อเรื่อง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Default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ื่อ</w:t>
      </w:r>
      <w:r>
        <w:rPr>
          <w:rFonts w:cs="TH SarabunPSK" w:ascii="TH SarabunPSK" w:hAnsi="TH SarabunPSK"/>
          <w:b/>
          <w:bCs/>
          <w:sz w:val="44"/>
          <w:szCs w:val="44"/>
        </w:rPr>
        <w:t>-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ามสกุล</w:t>
      </w:r>
    </w:p>
    <w:p>
      <w:pPr>
        <w:pStyle w:val="Default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Default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Default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Default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Default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Default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Default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Default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Default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Default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กวิชา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..................................  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ทยาลัยเทคนิคนครราชสีมา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เรียนที่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การศึกษา ………………………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ังกัดสำนักงานคณะกรรมการการอาชีวศึกษ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ะทรวงศึกษาธิการ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ชื่อเรื่อง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</w:p>
    <w:p>
      <w:pPr>
        <w:pStyle w:val="Default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วิชา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นครราชสีมา</w:t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คณะกรรมการการอาชีว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44"/>
          <w:szCs w:val="44"/>
        </w:rPr>
      </w:pPr>
      <w:r>
        <w:rPr>
          <w:rFonts w:eastAsia="Calibri" w:cs="TH SarabunPSK" w:ascii="TH SarabunPSK" w:hAnsi="TH SarabunPSK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-243205</wp:posOffset>
                </wp:positionV>
                <wp:extent cx="6286500" cy="8928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92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75pt;margin-top:-19.15pt;width:494.95pt;height:70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รับรองงาน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เทคนิค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ผู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จั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แผนกวิชา     </w:t>
      </w:r>
    </w:p>
    <w:p>
      <w:pPr>
        <w:pStyle w:val="Normal"/>
        <w:ind w:left="360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(                             )                         </w:t>
      </w:r>
    </w:p>
    <w:p>
      <w:pPr>
        <w:pStyle w:val="Normal"/>
        <w:ind w:left="3600" w:firstLine="72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________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____________________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</w:t>
        <w:tab/>
        <w:tab/>
        <w:tab/>
        <w:t xml:space="preserve">             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ยศุภชัย  อ่ำเอี่ยม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อลงกรณ์  วัฒนสุ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งานวิจัย พัฒนา นวัตกรรมและสิ่งประดิษฐ์              รองผู้อำนวยการฝ่ายแผนงานและความร่วมม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ธนภัทร  แสงจันทร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นครราชสีม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ab/>
        <w:tab/>
        <w:t>:</w:t>
        <w:tab/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วิจัย</w:t>
      </w:r>
      <w:r>
        <w:rPr>
          <w:rFonts w:cs="TH SarabunPSK" w:ascii="TH SarabunPSK" w:hAnsi="TH SarabunPSK"/>
        </w:rPr>
        <w:tab/>
        <w:tab/>
        <w:t>:</w:t>
        <w:tab/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วิชา</w:t>
      </w:r>
      <w:r>
        <w:rPr>
          <w:rFonts w:cs="TH SarabunPSK" w:ascii="TH SarabunPSK" w:hAnsi="TH SarabunPSK"/>
        </w:rPr>
        <w:tab/>
        <w:t>:</w:t>
        <w:tab/>
        <w:tab/>
      </w:r>
    </w:p>
    <w:p>
      <w:pPr>
        <w:pStyle w:val="Normal"/>
        <w:jc w:val="both"/>
        <w:rPr/>
      </w:pP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ab/>
        <w:t xml:space="preserve">: </w:t>
        <w:tab/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คัดย่อ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4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ตติกรรมประกาศ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รบัญ</w:t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ิตติกรรมประกา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ตาร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สารบัญรู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>1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>2</w:t>
        <w:tab/>
        <w:tab/>
        <w:t xml:space="preserve">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>3</w:t>
        <w:tab/>
        <w:tab/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>4</w:t>
        <w:tab/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รณานุกรม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ผู้จัดทำ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ตอบร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ที่</w:t>
      </w:r>
      <w:r>
        <w:rPr>
          <w:rFonts w:cs="TH SarabunPSK" w:ascii="TH SarabunPSK" w:hAnsi="TH SarabunPSK"/>
        </w:rPr>
        <w:t>1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นำ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งานวิจัยที่เกี่ยวข้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ดำเนิน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วิเคราะห์ข้อม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  อภิปรายผล  และข้อเสนอแน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รรณานุกรม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ภาคผนวก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วัติผู้วิจัย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 – สกุล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วิจัย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วิชา</w:t>
      </w:r>
    </w:p>
    <w:p>
      <w:pPr>
        <w:pStyle w:val="Heading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วัติ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ประวัติส่วนตัว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 เดือน ปี ที่เกิด  อายุ</w:t>
      </w:r>
    </w:p>
    <w:p>
      <w:pPr>
        <w:pStyle w:val="Normal"/>
        <w:jc w:val="both"/>
        <w:rPr/>
      </w:pPr>
      <w:r>
        <w:rPr>
          <w:rFonts w:ascii="TH SarabunPSK" w:hAnsi="TH SarabunPSK" w:cs="TH SarabunPSK"/>
        </w:rPr>
        <w:t xml:space="preserve">ที่อยู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ัจจุบัน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ประวัติการศึกษ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 ..  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ตอบรับ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เผยแพร่ผลงานวิจัย นวัตกรรม สิ่งประดิษฐ์และโครงการเพื่อนำไปใช้ประโยชน์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เอกสารผล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 ของ 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ประโยชน์เชิ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ประโยชน์เชิงนโยบ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ประโยชน์เชิงพาณิช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Style14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0"/>
      <w:szCs w:val="30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3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51:00Z</dcterms:created>
  <dc:creator>Korn</dc:creator>
  <dc:description/>
  <cp:keywords/>
  <dc:language>en-US</dc:language>
  <cp:lastModifiedBy>LENOVO</cp:lastModifiedBy>
  <cp:lastPrinted>2020-02-25T12:50:00Z</cp:lastPrinted>
  <dcterms:modified xsi:type="dcterms:W3CDTF">2020-02-25T05:51:00Z</dcterms:modified>
  <cp:revision>2</cp:revision>
  <dc:subject/>
  <dc:title/>
</cp:coreProperties>
</file>