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ิ่งประดิษฐ์ของคนรุ่นใหม่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Style w:val="Style51"/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กัน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และพัฒน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และพัฒนา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พัฒนากําลังคนดานการอาชีวศึกษาเพื่อสรางขีดความสามารถ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งขันของประเทศ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แสดงให้เห็นผลดีหรือประโยชน์ที่ได้ของกิจกรร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ื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34"/>
        <w:gridCol w:w="992"/>
        <w:gridCol w:w="1276"/>
        <w:gridCol w:w="2144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44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pu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9"/>
        <w:gridCol w:w="583"/>
        <w:gridCol w:w="553"/>
        <w:gridCol w:w="522"/>
        <w:gridCol w:w="603"/>
        <w:gridCol w:w="522"/>
        <w:gridCol w:w="633"/>
        <w:gridCol w:w="537"/>
        <w:gridCol w:w="516"/>
        <w:gridCol w:w="518"/>
        <w:gridCol w:w="568"/>
        <w:gridCol w:w="512"/>
        <w:gridCol w:w="519"/>
      </w:tblGrid>
      <w:tr>
        <w:trPr>
          <w:trHeight w:val="40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</w:tr>
      <w:tr>
        <w:trPr>
          <w:trHeight w:val="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2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โครงการ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หลังเสร็จสิ้นโครงการ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8640" w:leader="dot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(.....................................)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right="-99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  สีอ่อน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ิจัย พัฒนา นวัตกรรมและสิ่ง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99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ารี  พงษ์กุลสิร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นตรี  ศรีสถา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างแผ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อ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ภัทร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ind w:right="-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85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NiramitIT๙ "/>
    <w:charset w:val="de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szCs w:val="36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32"/>
      <w:szCs w:val="3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32"/>
      <w:szCs w:val="36"/>
    </w:rPr>
  </w:style>
  <w:style w:type="character" w:styleId="WW8Num6z0">
    <w:name w:val="WW8Num6z0"/>
    <w:qFormat/>
    <w:rPr>
      <w:rFonts w:ascii="Angsana New;TH NiramitIT๙ " w:hAnsi="Angsana New;TH NiramitIT๙ " w:eastAsia="Times New Roman" w:cs="Angsana New;TH NiramitIT๙ 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NiramitIT๙ " w:hAnsi="Angsana New;TH NiramitIT๙ " w:eastAsia="Times New Roman" w:cs="Angsana New;TH NiramitIT๙ 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32"/>
      <w:szCs w:val="36"/>
    </w:rPr>
  </w:style>
  <w:style w:type="character" w:styleId="WW8Num11z0">
    <w:name w:val="WW8Num11z0"/>
    <w:qFormat/>
    <w:rPr>
      <w:rFonts w:ascii="Angsana New;TH NiramitIT๙ " w:hAnsi="Angsana New;TH NiramitIT๙ " w:eastAsia="Times New Roman" w:cs="Angsana New;TH NiramitIT๙ 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32"/>
      <w:szCs w:val="36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32"/>
      <w:szCs w:val="36"/>
    </w:rPr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/>
  </w:style>
  <w:style w:type="character" w:styleId="Style51">
    <w:name w:val="style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;Arial Unicode MS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;TH NiramitIT๙ " w:hAnsi="Angsana New;TH NiramitIT๙ " w:cs="Angsana New;TH NiramitIT๙ 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0:00Z</dcterms:created>
  <dc:creator>BeKoOL</dc:creator>
  <dc:description/>
  <dc:language>en-US</dc:language>
  <cp:lastModifiedBy>ACER</cp:lastModifiedBy>
  <cp:lastPrinted>2021-09-22T10:33:00Z</cp:lastPrinted>
  <dcterms:modified xsi:type="dcterms:W3CDTF">2021-11-10T01:26:00Z</dcterms:modified>
  <cp:revision>3</cp:revision>
  <dc:subject/>
  <dc:title>โครงการ</dc:title>
</cp:coreProperties>
</file>