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สิ่งประดิษฐ์ของคนรุ่นใหม่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yle51"/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ประกัน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: 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แห่งการเรียนรู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: 3.2 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สิ่งประดิษฐ์ งานสร้างสรรค์ งานวิจั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: 2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ละพัฒนากําลังคนดานการอาชีวศึกษาเพื่อสรางขีดความสามารถ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ขงขันของประเทศ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แสดงให้เห็นผลดีหรือประโยชน์ที่ได้ของกิจกรร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อื่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4"/>
        <w:gridCol w:w="992"/>
        <w:gridCol w:w="1276"/>
        <w:gridCol w:w="2144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ปรดระบุ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7"/>
        <w:gridCol w:w="44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utpu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utc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9"/>
        <w:gridCol w:w="709"/>
        <w:gridCol w:w="704"/>
        <w:gridCol w:w="648"/>
        <w:gridCol w:w="632"/>
        <w:gridCol w:w="709"/>
        <w:gridCol w:w="567"/>
        <w:gridCol w:w="567"/>
        <w:gridCol w:w="709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5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30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30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5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6pt" to="22.9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493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9.05pt" to="44.1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8.85pt" to="44.65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3030</wp:posOffset>
                      </wp:positionV>
                      <wp:extent cx="5683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8.9pt" to="53.4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6205</wp:posOffset>
                      </wp:positionV>
                      <wp:extent cx="34391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9.15pt" to="279.45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ดำเนินโครงการ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หลังเสร็จสิ้นโครงการ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900" w:leader="none"/>
        </w:tabs>
        <w:ind w:right="-70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(.....................................)         </w:t>
      </w:r>
    </w:p>
    <w:p>
      <w:pPr>
        <w:pStyle w:val="Normal"/>
        <w:tabs>
          <w:tab w:val="left" w:pos="720" w:leader="none"/>
          <w:tab w:val="left" w:pos="900" w:leader="none"/>
        </w:tabs>
        <w:ind w:right="-7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right="-99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 xml:space="preserve"> </w:t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นัย  สีอ่อน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ิจัย พัฒนา นวัตกรรมและสิ่ง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99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 xml:space="preserve"> </w:t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จารี  พงษ์กุลสิร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นตรี  ศรีสถา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างแผน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อพิจาร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ภัทร  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5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ราชสีมา</w:t>
      </w:r>
    </w:p>
    <w:p>
      <w:pPr>
        <w:pStyle w:val="Normal"/>
        <w:ind w:right="-85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NiramitIT๙ "/>
    <w:charset w:val="de"/>
    <w:family w:val="roman"/>
    <w:pitch w:val="variable"/>
  </w:font>
  <w:font w:name="Leelawadee">
    <w:charset w:val="00"/>
    <w:family w:val="swiss"/>
    <w:pitch w:val="variable"/>
  </w:font>
  <w:font w:name="AngsanaUPC">
    <w:altName w:val="TH NiramitIT๙ "/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2"/>
        <w:szCs w:val="36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Arial Unicode MS"/>
      <w:b/>
      <w:bCs/>
      <w:kern w:val="2"/>
      <w:sz w:val="32"/>
      <w:szCs w:val="37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32"/>
      <w:szCs w:val="36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32"/>
      <w:szCs w:val="3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32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32"/>
      <w:szCs w:val="36"/>
    </w:rPr>
  </w:style>
  <w:style w:type="character" w:styleId="WW8Num6z0">
    <w:name w:val="WW8Num6z0"/>
    <w:qFormat/>
    <w:rPr>
      <w:rFonts w:ascii="Angsana New;TH NiramitIT๙ " w:hAnsi="Angsana New;TH NiramitIT๙ " w:eastAsia="Times New Roman" w:cs="Angsana New;TH NiramitIT๙ 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NiramitIT๙ " w:hAnsi="Angsana New;TH NiramitIT๙ " w:eastAsia="Times New Roman" w:cs="Angsana New;TH NiramitIT๙ 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32"/>
      <w:szCs w:val="36"/>
    </w:rPr>
  </w:style>
  <w:style w:type="character" w:styleId="WW8Num11z0">
    <w:name w:val="WW8Num11z0"/>
    <w:qFormat/>
    <w:rPr>
      <w:rFonts w:ascii="Angsana New;TH NiramitIT๙ " w:hAnsi="Angsana New;TH NiramitIT๙ " w:eastAsia="Times New Roman" w:cs="Angsana New;TH NiramitIT๙ 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32"/>
      <w:szCs w:val="36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32"/>
      <w:szCs w:val="36"/>
    </w:rPr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/>
  </w:style>
  <w:style w:type="character" w:styleId="Style51">
    <w:name w:val="style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Arial" w:hAnsi="Arial" w:cs="Cordia New;Arial Unicode MS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;TH NiramitIT๙ " w:hAnsi="AngsanaUPC;TH NiramitIT๙ " w:eastAsia="Cordia New;Arial Unicode MS" w:cs="AngsanaUPC;TH NiramitIT๙ 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;TH NiramitIT๙ " w:hAnsi="Angsana New;TH NiramitIT๙ " w:cs="Angsana New;TH NiramitIT๙ "/>
      <w:sz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0:00Z</dcterms:created>
  <dc:creator>BeKoOL</dc:creator>
  <dc:description/>
  <cp:keywords/>
  <dc:language>en-US</dc:language>
  <cp:lastModifiedBy>ACER</cp:lastModifiedBy>
  <cp:lastPrinted>2021-09-22T10:33:00Z</cp:lastPrinted>
  <dcterms:modified xsi:type="dcterms:W3CDTF">2021-11-29T07:36:00Z</dcterms:modified>
  <cp:revision>8</cp:revision>
  <dc:subject/>
  <dc:title>โครงการ</dc:title>
</cp:coreProperties>
</file>