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ตอบรับ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ีฬาสัมพันธ์ ครั้งที่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เทคโนโลยี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พระจอมเกล้าธนบุร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จัดการศึกษานอกพื้นที่ วิทยาลัยเทคนิคนครราชสีมา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**********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ดีเข้าร่วมกิจกรรมกีฬาสัมพันธ์ ครั้งที่ ๔ จึงขอแจ้งรายละเอียดการ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en-US" w:eastAsia="en-US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เข้าร่วมกิจกรรม รวม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en-US" w:eastAsia="en-US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รายชื่อกรรมการตัดสินกีฬ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กีฬาฟุตซอล                           จำนวน     ๒    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กีฬาเซปัคตะกร้อ                     จำนวน     ๒    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กีฬาวอลเล่ย์บอล                     จำนวน     ๒    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กีฬาเปตอง                            จำนวน     ๒    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กีฬาพื้นบ้าน                           จำนวน     ๒    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ร้องเพลงคาราโอเกะ                  จำนวน     ๒    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-322580</wp:posOffset>
                </wp:positionV>
                <wp:extent cx="514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8.5pt;mso-wrap-distance-left:9.05pt;mso-wrap-distance-right:9.05pt;mso-wrap-distance-top:0pt;mso-wrap-distance-bottom:0pt;margin-top:-25.4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en-US" w:eastAsia="en-US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รายชื่อผู้ควบคุมทีมและนัก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ฟุตซอล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วบคุม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จำนวน     ๑    คน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จำนวน   ๑๒    คน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เซปัคตะกร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วบคุม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จำนวน     ๑    คน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จำนวน     ๔    คน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วอลเล่ย์บอ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วบคุม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จำนวน     ๑    คน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จำนวน     ๑๒    คน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-273685</wp:posOffset>
                </wp:positionV>
                <wp:extent cx="514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8.5pt;mso-wrap-distance-left:9.05pt;mso-wrap-distance-right:9.05pt;mso-wrap-distance-top:0pt;mso-wrap-distance-bottom:0pt;margin-top:-21.55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เปต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วบคุม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จำนวน     ๑    คน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จำนวน     ๔    คน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พื้นบ้าน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วบคุม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จำนวน     ๑    คน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จำนวน     ๗    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ประเภทที่ ๑ วิ่งกระสอ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คน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ประเภทที่ ๒ วิ่งเปรี้ยวกระสอ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 คน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ประเภทที่ ๓ วิ่ง ๓ ข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 คน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ประเภทที่ ๔ ตีกอล์ลงหลุ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คน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งเพลงคาราโอเกะ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358140</wp:posOffset>
                </wp:positionV>
                <wp:extent cx="514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8.5pt;mso-wrap-distance-left:9.05pt;mso-wrap-distance-right:9.05pt;mso-wrap-distance-top:0pt;mso-wrap-distance-bottom:0pt;margin-top:-28.2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วบคุม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จำนวน     ๑    คน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แข่งขันเพลงลูกทุ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จำนวน     ๒    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แข่งขันเพลงสต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จำนวน     ๒    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/.................../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567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Wansika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-JS Wansika" w:hAnsi="-JS Wansika" w:eastAsia="SimSun;宋体" w:cs="-JS Wansika"/>
      <w:color w:val="auto"/>
      <w:sz w:val="40"/>
      <w:szCs w:val="4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spacing w:before="240" w:after="0"/>
      <w:outlineLvl w:val="0"/>
    </w:pPr>
    <w:rPr>
      <w:rFonts w:ascii="Angsana New" w:hAnsi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/>
      <w:b/>
      <w:bCs/>
      <w:sz w:val="4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  <w:lang w:eastAsia="zh-CN"/>
    </w:rPr>
  </w:style>
  <w:style w:type="character" w:styleId="Style14">
    <w:name w:val="ชื่อเรื่องรอง อักขระ"/>
    <w:basedOn w:val="Style12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>
      <w:rFonts w:cs="Times New Roman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0" w:leader="none"/>
      </w:tabs>
      <w:jc w:val="both"/>
    </w:pPr>
    <w:rPr>
      <w:rFonts w:ascii="Angsana New" w:hAnsi="Angsana New" w:cs="Angsana New"/>
      <w:spacing w:val="-10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/>
      <w:sz w:val="34"/>
      <w:szCs w:val="32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Angsana New" w:hAnsi="Angsana New"/>
      <w:sz w:val="26"/>
      <w:szCs w:val="28"/>
    </w:rPr>
  </w:style>
  <w:style w:type="paragraph" w:styleId="3">
    <w:name w:val="การเยื้องเนื้อความ 3"/>
    <w:basedOn w:val="Normal"/>
    <w:qFormat/>
    <w:pPr>
      <w:ind w:firstLine="1080"/>
    </w:pPr>
    <w:rPr>
      <w:sz w:val="28"/>
      <w:szCs w:val="28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540" w:leader="none"/>
        <w:tab w:val="left" w:pos="1080" w:leader="none"/>
      </w:tabs>
      <w:spacing w:before="240" w:after="0"/>
    </w:pPr>
    <w:rPr>
      <w:rFonts w:ascii="Angsana New" w:hAnsi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27:00Z</dcterms:created>
  <dc:creator>user</dc:creator>
  <dc:description/>
  <dc:language>en-US</dc:language>
  <cp:lastModifiedBy>USER</cp:lastModifiedBy>
  <cp:lastPrinted>2012-08-24T14:27:00Z</cp:lastPrinted>
  <dcterms:modified xsi:type="dcterms:W3CDTF">2012-08-28T03:29:00Z</dcterms:modified>
  <cp:revision>3</cp:revision>
  <dc:subject/>
  <dc:title>ที่ ศธ 0636/</dc:title>
</cp:coreProperties>
</file>