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3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ดำเน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โครงการ หลักการและเหตุผลหรือสภาพ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ประกันคุณภาพ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36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252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36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Outputs) :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ปริมาณ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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ซึ่งสอดคล้องกับโครงการที่จัดทำ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คุณภาพ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</w:rPr>
        <w:t></w:t>
      </w:r>
      <w:r>
        <w:rPr/>
        <w:tab/>
        <w:t xml:space="preserve">  </w:t>
      </w:r>
      <w:r>
        <w:rPr/>
        <w:t>แสดงให้เห็นผลดีหรือประโยชน์ที่ได้ของกิจกรรม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5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บประมาณ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บำรุงการศึกษา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การศึกษา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แหล่งอื่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260"/>
        <w:gridCol w:w="126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ตอบแท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วัดผลสำเร็จของโครงการ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16"/>
        <w:gridCol w:w="290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ผลิต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utputs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ลัพธ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utcomes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620" w:leader="none"/>
          <w:tab w:val="left" w:pos="8640" w:leader="dot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ดำเนินงาน </w:t>
      </w:r>
      <w:r>
        <w:rPr/>
        <w:t xml:space="preserve"> </w:t>
      </w:r>
      <w:r>
        <w:rPr/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709"/>
        <w:gridCol w:w="709"/>
        <w:gridCol w:w="709"/>
        <w:gridCol w:w="704"/>
        <w:gridCol w:w="648"/>
        <w:gridCol w:w="632"/>
        <w:gridCol w:w="709"/>
        <w:gridCol w:w="567"/>
        <w:gridCol w:w="567"/>
        <w:gridCol w:w="709"/>
      </w:tblGrid>
      <w:tr>
        <w:trPr>
          <w:trHeight w:val="1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ิจกรรม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ระยะเวลาดำเนินการ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Cs w:val="32"/>
              </w:rPr>
              <w:t>1</w:t>
            </w:r>
          </w:p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(1</w:t>
            </w:r>
            <w:r>
              <w:rPr>
                <w:rFonts w:ascii="TH SarabunPSK" w:hAnsi="TH SarabunPSK" w:cs="TH SarabunPSK"/>
                <w:szCs w:val="32"/>
              </w:rPr>
              <w:t>ต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ค</w:t>
            </w:r>
            <w:r>
              <w:rPr>
                <w:rFonts w:ascii="TH SarabunPSK" w:hAnsi="TH SarabunPSK" w:cs="TH SarabunPSK"/>
                <w:szCs w:val="32"/>
              </w:rPr>
              <w:t>–</w:t>
            </w:r>
            <w:r>
              <w:rPr>
                <w:rFonts w:cs="TH SarabunPSK" w:ascii="TH SarabunPSK" w:hAnsi="TH SarabunPSK"/>
                <w:szCs w:val="32"/>
              </w:rPr>
              <w:t>31</w:t>
            </w:r>
            <w:r>
              <w:rPr>
                <w:rFonts w:ascii="TH SarabunPSK" w:hAnsi="TH SarabunPSK" w:cs="TH SarabunPSK"/>
                <w:szCs w:val="32"/>
              </w:rPr>
              <w:t>ธ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Cs w:val="32"/>
              </w:rPr>
              <w:t>64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2</w:t>
            </w:r>
          </w:p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ค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65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Cs w:val="32"/>
              </w:rPr>
              <w:t>3</w:t>
            </w:r>
          </w:p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เม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-30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65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4</w:t>
            </w:r>
          </w:p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-30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65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  <w:tab/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01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01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01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จารี  พงษ์กุลสิร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วางแผนและ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นตรี  ศรีสถา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แผนงานและความร่วมมือ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5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/>
        <w:tc>
          <w:tcPr>
            <w:tcW w:w="55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พิจารณ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ภัทร  แสงจั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นครราชสีม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849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0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6:00Z</dcterms:created>
  <dc:creator>BeKoOL</dc:creator>
  <dc:description/>
  <cp:keywords/>
  <dc:language>en-US</dc:language>
  <cp:lastModifiedBy>Planroom</cp:lastModifiedBy>
  <cp:lastPrinted>2020-10-29T13:56:00Z</cp:lastPrinted>
  <dcterms:modified xsi:type="dcterms:W3CDTF">2021-11-26T07:34:00Z</dcterms:modified>
  <cp:revision>5</cp:revision>
  <dc:subject/>
  <dc:title>โครงการ</dc:title>
</cp:coreProperties>
</file>