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52730</wp:posOffset>
                </wp:positionV>
                <wp:extent cx="22860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19.9pt;width:179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ใบลาป่วย ลากิจส่วนตัว ลาอุปสมบ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28905</wp:posOffset>
                </wp:positionV>
                <wp:extent cx="13696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8.8pt;mso-wrap-distance-left:9.05pt;mso-wrap-distance-right:9.05pt;mso-wrap-distance-top:0pt;mso-wrap-distance-bottom:0pt;margin-top:-1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 …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นครราชสีมา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ื่อง  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วิทยาลัยเทคนิค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</w:t>
      </w:r>
      <w:r>
        <w:rPr>
          <w:rFonts w:cs="TH SarabunPSK" w:ascii="TH SarabunPSK" w:hAnsi="TH SarabunPSK"/>
          <w:sz w:val="30"/>
          <w:szCs w:val="30"/>
        </w:rPr>
        <w:t>.……………………..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 วิทยาลัยเทคนิคนครราชสีมา สำนักงานคณะกรรมการการอาชีวศึกษา กระทรวงศึกษาธ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ป่วย         เนื่องจาก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..……………...……………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 เนื่องจาก 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.……………..…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>..………..………..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</w:t>
      </w:r>
      <w:r>
        <w:rPr>
          <w:rFonts w:cs="TH SarabunPSK" w:ascii="TH SarabunPSK" w:hAnsi="TH SarabunPSK"/>
          <w:sz w:val="30"/>
          <w:szCs w:val="30"/>
        </w:rPr>
        <w:t>..…..……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</w:t>
      </w:r>
      <w:r>
        <w:rPr>
          <w:rFonts w:cs="TH SarabunPSK" w:ascii="TH SarabunPSK" w:hAnsi="TH SarabunPSK"/>
          <w:sz w:val="30"/>
          <w:szCs w:val="30"/>
        </w:rPr>
        <w:t>.….…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่วย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ส่วนตัว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ลอดบุตร  ครั้งสุดท้าย  ตั้งแต่วันที่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.…………….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……วัน ในระหว่างลาจะติดต่อข้าพเจ้าได้ที่…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..……………….…………………….………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0"/>
        <w:gridCol w:w="992"/>
        <w:gridCol w:w="945"/>
        <w:gridCol w:w="189"/>
        <w:gridCol w:w="284"/>
        <w:gridCol w:w="141"/>
        <w:gridCol w:w="3922"/>
        <w:gridCol w:w="703"/>
      </w:tblGrid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ถิติการลาในปีงบประมาณนี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เห็นควร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...…….……………………….………)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ส่วนตั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แผน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…..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เห็นควร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..………………………..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bookmarkStart w:id="0" w:name="_Hlk2527999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ุภษร พงษ์เสถียร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ณณทัต เพีย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บุคลากร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.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พราะ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ณณทัต เพีย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ธนภัทร แสงจันทร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ผู้อำนวยการวิทยาลัยเทคนิคนครราชสีม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ดือน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….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ศ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JonMMx 2000</dc:creator>
  <dc:description/>
  <cp:keywords/>
  <dc:language>en-US</dc:language>
  <cp:lastModifiedBy>Com_it</cp:lastModifiedBy>
  <cp:lastPrinted>2019-06-20T09:50:00Z</cp:lastPrinted>
  <dcterms:modified xsi:type="dcterms:W3CDTF">2021-12-03T05:49:00Z</dcterms:modified>
  <cp:revision>4</cp:revision>
  <dc:subject/>
  <dc:title>แบบใบลาพักผ่อน</dc:title>
</cp:coreProperties>
</file>