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252730</wp:posOffset>
                </wp:positionV>
                <wp:extent cx="22860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19.9pt;width:179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 ลากิจส่วนตั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ลา</w:t>
      </w:r>
      <w:r>
        <w:rPr>
          <w:rFonts w:ascii="TH SarabunPSK" w:hAnsi="TH SarabunPSK" w:cs="TH SarabunPSK"/>
        </w:rPr>
        <w:t>อุปสมบท</w:t>
      </w:r>
      <w:r>
        <w:rPr>
          <w:rFonts w:ascii="TH SarabunPSK" w:hAnsi="TH SarabunPSK" w:cs="TH SarabunPS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28905</wp:posOffset>
                </wp:positionV>
                <wp:extent cx="13696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./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8.8pt;mso-wrap-distance-left:9.05pt;mso-wrap-distance-right:9.05pt;mso-wrap-distance-top:0pt;mso-wrap-distance-bottom:0pt;margin-top:-1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) …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นครราชสีมา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spacing w:lineRule="auto" w:line="36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3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รื่อง  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………….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วิทยาลัยเทคนิค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</w:t>
      </w:r>
      <w:r>
        <w:rPr>
          <w:rFonts w:cs="TH SarabunPSK" w:ascii="TH SarabunPSK" w:hAnsi="TH SarabunPSK"/>
          <w:sz w:val="30"/>
          <w:szCs w:val="30"/>
        </w:rPr>
        <w:t>.……………………..……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  วิทยาลัยเทคนิคนครราชสีมา สำนักงานคณะกรรมการการอาชีวศึกษา กระทรวงศึกษาธิ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ป่วย         เนื่องจาก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….……………...……………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  เนื่องจาก 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……………..….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…………………………</w:t>
      </w:r>
      <w:r>
        <w:rPr>
          <w:rFonts w:cs="TH SarabunPSK" w:ascii="TH SarabunPSK" w:hAnsi="TH SarabunPSK"/>
          <w:sz w:val="30"/>
          <w:szCs w:val="30"/>
        </w:rPr>
        <w:t>..……………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</w:t>
      </w:r>
      <w:r>
        <w:rPr>
          <w:rFonts w:cs="TH SarabunPSK" w:ascii="TH SarabunPSK" w:hAnsi="TH SarabunPSK"/>
          <w:sz w:val="30"/>
          <w:szCs w:val="30"/>
        </w:rPr>
        <w:t>..……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ลา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่วย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ิจส่วนตัว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ลอดบุตร  ครั้งสุดท้าย  ตั้งแต่วันที่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..….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.……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………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ลาจะติดต่อข้าพเจ้าได้ที่……………</w:t>
      </w:r>
      <w:r>
        <w:rPr>
          <w:rFonts w:cs="TH SarabunPSK" w:ascii="TH SarabunPSK" w:hAnsi="TH SarabunPSK"/>
          <w:sz w:val="30"/>
          <w:szCs w:val="30"/>
        </w:rPr>
        <w:t>..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..……………………………………….………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ผู้บังคับบัญชา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40"/>
        <w:gridCol w:w="992"/>
        <w:gridCol w:w="945"/>
        <w:gridCol w:w="189"/>
        <w:gridCol w:w="284"/>
        <w:gridCol w:w="141"/>
        <w:gridCol w:w="3922"/>
        <w:gridCol w:w="703"/>
      </w:tblGrid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ถิติการลาในปีงบประมาณนี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ห็นคว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ไม่อนุญาต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การล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ครั้งนี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..………………………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...…….………………..………….………)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ส่วนตัว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หน้าแผน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…..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อุปสมบ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ห็นคว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สอบ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..………………………..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bookmarkStart w:id="0" w:name="_Hlk2527999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ศุภษร พงษ์เสถียรศักด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รภัทร์ จุ้ยยิ้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บุคลากร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 ฝ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ารนักเรียน นักศึกษา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u w:val="none"/>
              </w:rPr>
              <w:t>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อนุญา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ญาต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.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พราะ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ณณทัต เพียร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 ฝ่ายบริหารทรัพยากร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น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ธนภัทร แสงจันทร์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ผู้อำนวยการวิทยาลัยเทคนิคนครราชสีมา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วันที่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ดือน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.…..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ศ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Monotype Sorts" w:hAnsi="Monotype Sorts" w:cs="Monotype Sort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u w:val="single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lang w:bidi="th-TH"/>
    </w:rPr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JonMMx 2000</dc:creator>
  <dc:description/>
  <cp:keywords/>
  <dc:language>en-US</dc:language>
  <cp:lastModifiedBy>Com_it</cp:lastModifiedBy>
  <cp:lastPrinted>2019-02-28T11:22:00Z</cp:lastPrinted>
  <dcterms:modified xsi:type="dcterms:W3CDTF">2021-12-03T05:57:00Z</dcterms:modified>
  <cp:revision>3</cp:revision>
  <dc:subject/>
  <dc:title>แบบใบลาพักผ่อน</dc:title>
</cp:coreProperties>
</file>