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52730</wp:posOffset>
                </wp:positionV>
                <wp:extent cx="22860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19.9pt;width:179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</w:rPr>
        <w:t>อุปสมบท</w:t>
      </w:r>
      <w:r>
        <w:rPr>
          <w:rFonts w:ascii="TH SarabunPSK" w:hAnsi="TH SarabunPSK" w:cs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28905</wp:posOffset>
                </wp:positionV>
                <wp:extent cx="13696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8pt;mso-wrap-distance-left:9.05pt;mso-wrap-distance-right:9.05pt;mso-wrap-distance-top:0pt;mso-wrap-distance-bottom:0pt;margin-top:-1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 …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นครราชสีมา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ื่อง  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วิทยาลัยเทคนิค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ป่วย         เนื่องจาก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……………...……………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เนื่องจาก 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……………..…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</w:t>
      </w:r>
      <w:r>
        <w:rPr>
          <w:rFonts w:cs="TH SarabunPSK" w:ascii="TH SarabunPSK" w:hAnsi="TH SarabunPSK"/>
          <w:sz w:val="30"/>
          <w:szCs w:val="30"/>
        </w:rPr>
        <w:t>..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่วย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ส่วนตัว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ลอดบุตร  ครั้งสุดท้าย  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.……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……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ลาจะติดต่อข้าพเจ้าได้ที่…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..…………………………………….………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0"/>
        <w:gridCol w:w="992"/>
        <w:gridCol w:w="945"/>
        <w:gridCol w:w="189"/>
        <w:gridCol w:w="284"/>
        <w:gridCol w:w="141"/>
        <w:gridCol w:w="3922"/>
        <w:gridCol w:w="703"/>
      </w:tblGrid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ถิติการลาในปีงบประมาณนี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..…….………………………….………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แผน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.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..………………………..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bookmarkStart w:id="0" w:name="_Hlk252799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ุภษร พงษ์เสถียร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นตรี ศรีสถาพ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บุคลากร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และความร่วมมือ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.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พราะ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ัณณทัต เพีย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ธนภัทร แสงจันทร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อำนวยการวิทยาลัยเทคนิคนครราชสีม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ดือน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….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ศ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4:00Z</dcterms:created>
  <dc:creator>JonMMx 2000</dc:creator>
  <dc:description/>
  <cp:keywords/>
  <dc:language>en-US</dc:language>
  <cp:lastModifiedBy>Com_it</cp:lastModifiedBy>
  <cp:lastPrinted>2021-10-27T10:55:00Z</cp:lastPrinted>
  <dcterms:modified xsi:type="dcterms:W3CDTF">2021-10-27T03:55:00Z</dcterms:modified>
  <cp:revision>4</cp:revision>
  <dc:subject/>
  <dc:title>แบบใบลาพักผ่อน</dc:title>
</cp:coreProperties>
</file>