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สำคัญการรับเงินค่าปฏิบัติงานพิเศษ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ลัยเทคนิคนครราชสีม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หน้าที่ฝ่ายบริหาร ฝ่ายดำเนินงาน และเจ้าหน้าที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สนอ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ำนวยการวิทยาลัยเทคนิคนครราชสี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ขอเบิกค่าธุรการดำเนินง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ด้รับเงินจำนว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บาท ไว้ถูกต้อง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งต้นเป็นจำนวน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วัน ๆ  ละ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มเป็นจำนวนเงิ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</w:t>
      </w:r>
      <w:r>
        <w:rPr>
          <w:rFonts w:ascii="Angsana New" w:hAnsi="Angsana New"/>
          <w:sz w:val="28"/>
          <w:sz w:val="28"/>
        </w:rPr>
        <w:t>ผู้รับเง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ึ่งได้ตรวจถูกต้อง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  (</w:t>
      </w:r>
      <w:r>
        <w:rPr>
          <w:rFonts w:ascii="Angsana New" w:hAnsi="Angsana New"/>
          <w:sz w:val="28"/>
          <w:sz w:val="28"/>
        </w:rPr>
        <w:t>นางสุภาพ   หารรุ่งศร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Angsana New" w:hAnsi="Angsana New"/>
          <w:sz w:val="28"/>
          <w:sz w:val="28"/>
        </w:rPr>
        <w:t>หัวหน้างานการเงิน</w:t>
      </w:r>
    </w:p>
    <w:sectPr>
      <w:type w:val="nextPage"/>
      <w:pgSz w:w="11906" w:h="16838"/>
      <w:pgMar w:left="18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1:00Z</dcterms:created>
  <dc:creator>money</dc:creator>
  <dc:description/>
  <cp:keywords/>
  <dc:language>en-US</dc:language>
  <cp:lastModifiedBy>money</cp:lastModifiedBy>
  <cp:lastPrinted>2008-11-10T09:09:00Z</cp:lastPrinted>
  <dcterms:modified xsi:type="dcterms:W3CDTF">2008-11-10T02:09:00Z</dcterms:modified>
  <cp:revision>3</cp:revision>
  <dc:subject/>
  <dc:title>ใบสำคัญการรับเงินค่าปฏิบัติงานพิเศษ (ธุรการ)</dc:title>
</cp:coreProperties>
</file>