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3.15pt;width:42.5pt;height:4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661835" r:id="rId2"/>
        </w:object>
      </w:r>
    </w:p>
    <w:p>
      <w:pPr>
        <w:pStyle w:val="Heading1"/>
        <w:pBdr>
          <w:bottom w:val="nil"/>
        </w:pBdr>
        <w:jc w:val="center"/>
        <w:rPr>
          <w:sz w:val="58"/>
          <w:szCs w:val="58"/>
        </w:rPr>
      </w:pPr>
      <w:r>
        <w:rPr>
          <w:rFonts w:eastAsia="Angsana New"/>
          <w:sz w:val="58"/>
          <w:szCs w:val="58"/>
        </w:rPr>
        <w:t xml:space="preserve">     </w:t>
      </w:r>
      <w:r>
        <w:rPr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15265</wp:posOffset>
                </wp:positionV>
                <wp:extent cx="5756910" cy="59182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591840"/>
                          <a:chOff x="0" y="0"/>
                          <a:chExt cx="5756760" cy="591840"/>
                        </a:xfrm>
                      </wpg:grpSpPr>
                      <wps:wsp>
                        <wps:cNvSpPr/>
                        <wps:spPr>
                          <a:xfrm>
                            <a:off x="0" y="28692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96640"/>
                            <a:ext cx="28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514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184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.95pt;width:453.25pt;height:46.55pt" coordorigin="195,339" coordsize="9065,931">
                <v:line id="shape_0" from="195,791" to="4334,7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55,806" to="9259,8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61,339" to="9260,3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20,1271" to="9239,127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วิทยาลัยเทคนิคนครราชสีมา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งชื่อในบัญชีลงเวลาปฏิบัติราชการ</w:t>
      </w:r>
    </w:p>
    <w:p>
      <w:pPr>
        <w:pStyle w:val="Heading2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ลงชื่อในบัญชีลงเวลาปฏิบัติราชการ วัน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…….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ราะ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ขออนุญาตลงชื่อในบัญชีลงเวลาปฏิบัติ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.…….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…....……</w:t>
      </w:r>
      <w:r>
        <w:rPr>
          <w:rFonts w:ascii="TH SarabunPSK" w:hAnsi="TH SarabunPSK" w:cs="TH SarabunPSK"/>
          <w:sz w:val="32"/>
          <w:sz w:val="32"/>
          <w:szCs w:val="32"/>
        </w:rPr>
        <w:t>วัน ในการปฏิบัติราชการ                     วันดังกล่าวข้างต้นข้าพเจ้ามาปฏิบัติราช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4"/>
        <w:gridCol w:w="2136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.………….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.………………………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03"/>
        <w:gridCol w:w="992"/>
        <w:gridCol w:w="2977"/>
        <w:gridCol w:w="718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..……………………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.………………)</w:t>
            </w:r>
          </w:p>
        </w:tc>
      </w:tr>
      <w:tr>
        <w:trPr>
          <w:cantSplit w:val="true"/>
        </w:trPr>
        <w:tc>
          <w:tcPr>
            <w:tcW w:w="459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หัวหน้า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รองผู้อำนวยการฝ่ายบริหารทรัพยากร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ห็นควรไม่อนุญาต เพราะ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์  คงวีระว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อำนวยการวิทยาลัยเทคนิคนครราชสีมา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  เพราะ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7"/>
        <w:gridCol w:w="18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ชัย  ไตร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าชสีม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2:00Z</dcterms:created>
  <dc:creator>JonMMx 2000</dc:creator>
  <dc:description/>
  <cp:keywords/>
  <dc:language>en-US</dc:language>
  <cp:lastModifiedBy>TaWat2009</cp:lastModifiedBy>
  <cp:lastPrinted>2011-08-25T08:53:00Z</cp:lastPrinted>
  <dcterms:modified xsi:type="dcterms:W3CDTF">2011-10-31T10:14:00Z</dcterms:modified>
  <cp:revision>4</cp:revision>
  <dc:subject/>
  <dc:title>บันทึกข้อความ</dc:title>
</cp:coreProperties>
</file>