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85090</wp:posOffset>
            </wp:positionV>
            <wp:extent cx="5295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เลขที่…………</w:t>
      </w:r>
      <w:r>
        <w:rPr>
          <w:rFonts w:cs="TH SarabunPSK" w:ascii="TH SarabunPSK" w:hAnsi="TH SarabunPSK"/>
        </w:rPr>
        <w:t>.…/…..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96215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45pt" to="463pt,15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</w:rPr>
        <w:t>วิทยาลัยเทคนิค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5pt" to="216.7pt,13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79070</wp:posOffset>
                </wp:positionV>
                <wp:extent cx="286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1pt" to="465.2pt,14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8923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9pt" to="461.95pt,14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ขออนุญาตเปลี่ยนเว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รวจเวร</w:t>
      </w:r>
    </w:p>
    <w:p>
      <w:pPr>
        <w:pStyle w:val="Heading4"/>
        <w:spacing w:before="24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น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.… ……………..…………..…………</w:t>
      </w:r>
      <w:r>
        <w:rPr>
          <w:rFonts w:ascii="TH SarabunPSK" w:hAnsi="TH SarabunPSK" w:cs="TH SarabunPSK"/>
        </w:rPr>
        <w:t>ตำแหน่ง……………………</w:t>
      </w:r>
      <w:r>
        <w:rPr>
          <w:rFonts w:cs="TH SarabunPSK" w:ascii="TH SarabunPSK" w:hAnsi="TH SarabunPSK"/>
        </w:rPr>
        <w:t>.….……………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ไม่สามารถมาปฏิบัติหน้าที่ได้เนื่องจาก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..……………..…….…..…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จึงขออนุญาตเปลี่ยนหน้าที่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...………………….…</w:t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.……………….…..……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โดยปฏิบัติ  ดังนี้ 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.…………………………..…..……..…</w:t>
      </w:r>
      <w:r>
        <w:rPr>
          <w:rFonts w:ascii="TH SarabunPSK" w:hAnsi="TH SarabunPSK" w:cs="TH SarabunPSK"/>
        </w:rPr>
        <w:t>ปฏิบัติหน้าที่วันที่………………</w:t>
      </w:r>
      <w:r>
        <w:rPr>
          <w:rFonts w:cs="TH SarabunPSK" w:ascii="TH SarabunPSK" w:hAnsi="TH SarabunPSK"/>
        </w:rPr>
        <w:t>..……………..…..……….</w:t>
      </w:r>
    </w:p>
    <w:p>
      <w:pPr>
        <w:pStyle w:val="Normal"/>
        <w:ind w:left="11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ยินย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..……</w:t>
      </w:r>
      <w:r>
        <w:rPr>
          <w:rFonts w:ascii="TH SarabunPSK" w:hAnsi="TH SarabunPSK" w:cs="TH SarabunPSK"/>
        </w:rPr>
        <w:t>ปฏิบัติหน้าที่วันที่………………………</w:t>
      </w:r>
      <w:r>
        <w:rPr>
          <w:rFonts w:cs="TH SarabunPSK" w:ascii="TH SarabunPSK" w:hAnsi="TH SarabunPSK"/>
        </w:rPr>
        <w:t xml:space="preserve">..….…….…….……          </w:t>
      </w:r>
    </w:p>
    <w:p>
      <w:pPr>
        <w:pStyle w:val="Normal"/>
        <w:spacing w:before="24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อนุญาต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5"/>
        <w:gridCol w:w="566"/>
        <w:gridCol w:w="425"/>
        <w:gridCol w:w="3119"/>
        <w:gridCol w:w="14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..…………..………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ขออนุญาต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.………………...…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…..………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ยินยอม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…..……………...…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เสนอ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ปลี่ยนเวรยา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รวจเวรของ……………………………</w:t>
            </w:r>
            <w:r>
              <w:rPr>
                <w:rFonts w:cs="TH SarabunPSK" w:ascii="TH SarabunPSK" w:hAnsi="TH SarabunPSK"/>
                <w:lang w:val="th-TH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ได้แจ้งให้เจ้าหน้าที่ที่เกี่ยวข้องดำเนินการแล้ว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เสนอ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ปลี่ยนเวรยา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ตรวจเวรดังข้อความข้างต้นเป็นการยินยอ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องทั้งสองฝ่ายที่จะต้องถือปฏิบัติตามหน้าที่อย่างเคร่งครัด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จีระศักดิ์  สิทธิพ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อาคาร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…./……….</w:t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วิชิต  คำหย่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บุคลากร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…./……….</w:t>
            </w:r>
          </w:p>
        </w:tc>
      </w:tr>
    </w:tbl>
    <w:p>
      <w:pPr>
        <w:pStyle w:val="Heading2"/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รองผู้อำนวยการ ฝ่ายบริหารทรัพยาก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อนุญาต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ไม่อนุญาต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เพราะ…………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โกวิทย์  คงวีระวัฒน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รองผู้อำนวยการ ฝ่ายบริหารทรัพยากร</w:t>
      </w:r>
    </w:p>
    <w:p>
      <w:pPr>
        <w:pStyle w:val="Heading2"/>
        <w:spacing w:lineRule="auto" w:line="24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สั่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ญาต 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 ไม่อนุญาต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ลงชื่อ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ีระชัย  ไตรศัก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 New" w:hAnsi="Angsana New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9:00Z</dcterms:created>
  <dc:creator>JonMMx 2000</dc:creator>
  <dc:description/>
  <cp:keywords/>
  <dc:language>en-US</dc:language>
  <cp:lastModifiedBy>TaWat2009</cp:lastModifiedBy>
  <cp:lastPrinted>2011-04-05T10:54:00Z</cp:lastPrinted>
  <dcterms:modified xsi:type="dcterms:W3CDTF">2011-10-31T10:12:00Z</dcterms:modified>
  <cp:revision>3</cp:revision>
  <dc:subject/>
  <dc:title>บันทึกข้อความ</dc:title>
</cp:coreProperties>
</file>