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รายงานผลการไป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บรมสัมม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ดูงาน ของ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 วิทยาลัยเทคนิคนครราชสีมา สำนักงานคณะกรรมการการอาชีวศึกษา กระทรวงศึกษาธิ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เทคนิคนครราชสีมา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 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วล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ละอนุมัติให้ใช้       เงินบำรุงการศึกษา       เงินงบประมาณ เป็นค่าใช้จ่ายในการเดินทางไปราชการครั้งนี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...............)   </w:t>
      </w:r>
    </w:p>
    <w:p>
      <w:pPr>
        <w:pStyle w:val="Normal"/>
        <w:rPr>
          <w:rFonts w:ascii="TH SarabunPSK" w:hAnsi="TH SarabunPSK" w:cs="TH SarabunPSK"/>
          <w:color w:val="3366FF"/>
          <w:sz w:val="28"/>
        </w:rPr>
      </w:pPr>
      <w:r>
        <w:rPr>
          <w:rFonts w:eastAsia="TH SarabunPSK" w:cs="TH SarabunPSK" w:ascii="TH SarabunPSK" w:hAnsi="TH SarabunPSK"/>
          <w:color w:val="3366FF"/>
          <w:sz w:val="28"/>
        </w:rPr>
        <w:t xml:space="preserve">                               </w:t>
      </w:r>
      <w:r>
        <w:rPr>
          <w:rFonts w:ascii="TH SarabunPSK" w:hAnsi="TH SarabunPSK" w:cs="TH SarabunPSK"/>
          <w:color w:val="3366FF"/>
          <w:sz w:val="28"/>
          <w:sz w:val="28"/>
        </w:rPr>
        <w:t>ตัวเลข                                                                                  ตัวอักษร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การปฏิบัติหน้าที่ราชการที่ได้รับมอบหมายได้เสร็จเรียบร้อยแล้ว ข้าพเจ้าขอรายงาน              ผลการไป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 ดังต่อไปนี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12"/>
          <w:sz w:val="32"/>
          <w:szCs w:val="32"/>
        </w:rPr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ข้าพเจ้า จะนำความรู้  ความสามารถ  ประสบการณ์  ทักษะ  หรืออื่น ๆ  ที่ได้รับ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ไป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ในครั้งนี้ มาเพื่อพัฒนาการเรียนการสอน และพัฒนางานขอ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วิทยาลัยเทคนิคนครราชสีมาให้ดียิ่งขึ้นคือ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ได้รับจากการไป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 มีดังต่อไปนี้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ควรเผยแพร่ให้แก่บุคลากรของวิทยาลัยเทคนิคนครราชสีมา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ความรู้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 ประสบการณ์  ทักษะ  และ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่ผู้ที่เกี่ยวข้อง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 รองผู้อำนวยการ 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...………………………………………………………………………………………………………………………….…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 ผู้อำนวยการวิทยาลัยเทคนิคนครราชสี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...………………………………………………………………………………………………………………………….…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ชัย  ไตรศัก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นครราชสีมา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spacing w:before="240" w:after="0"/>
      <w:jc w:val="right"/>
      <w:rPr>
        <w:rFonts w:ascii="Angsana New" w:hAnsi="Angsana New" w:cs="Angsana New"/>
        <w:sz w:val="28"/>
      </w:rPr>
    </w:pPr>
    <w:r>
      <w:rPr>
        <w:rFonts w:ascii="Angsana New" w:hAnsi="Angsana New"/>
        <w:sz w:val="28"/>
        <w:sz w:val="28"/>
      </w:rPr>
      <w:t>งานบุคลากร  ฝ่ายบริหารทรัพยาก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"/>
      <w:lvlJc w:val="left"/>
      <w:pPr>
        <w:tabs>
          <w:tab w:val="num" w:pos="720"/>
        </w:tabs>
        <w:ind w:left="720" w:hanging="4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6:00Z</dcterms:created>
  <dc:creator>iLLuSioN</dc:creator>
  <dc:description/>
  <cp:keywords/>
  <dc:language>en-US</dc:language>
  <cp:lastModifiedBy>TaWat2009</cp:lastModifiedBy>
  <cp:lastPrinted>2011-06-10T12:19:00Z</cp:lastPrinted>
  <dcterms:modified xsi:type="dcterms:W3CDTF">2011-10-31T10:16:00Z</dcterms:modified>
  <cp:revision>2</cp:revision>
  <dc:subject/>
  <dc:title>บันทึกรายงานผลการไปราชการ / การอบรมสัมมนา / การศึกษาดูงาน ของบุคลากร</dc:title>
</cp:coreProperties>
</file>