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ที่ ๑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157480</wp:posOffset>
            </wp:positionV>
            <wp:extent cx="177165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ุดบันทึกผลงานและคุณงามความดี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ของข้าราชครูและบุคลากรทางการศึกษาวิทยฐานะชำนาญการพิเศษหรือระดับ ๘ ลงม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ังกัดสำนักงานคณะกรรมการการอาชีวศึกษ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  <w:t>(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ำหรับตำแหน่งที่มีใบอนุญาตประกอบวิชาชีพ</w:t>
      </w:r>
      <w:r>
        <w:rPr>
          <w:rFonts w:cs="TH SarabunPSK" w:ascii="TH SarabunPSK" w:hAnsi="TH SarabunPSK"/>
          <w:b/>
          <w:bCs/>
          <w:sz w:val="38"/>
          <w:szCs w:val="38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ข้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ัวประชาชน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      วิทยาลัยเทคนิค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    สำนักงานคณะกรรมการการอาชีว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รวงศึกษาธิ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บุคคลของข้าราชการเจ้าของบันทึกประว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ของประวัติบันทึกข้อมูลส่วน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ุก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เลื่อนขั้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ผลการเลื่อนเงินเดือน ๕ ปีที่ผ่าน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่อนขั้นเงินเดือน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่อนขั้นเงินเดือน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่อนขั้นเงินเดือน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่อนขั้นเงินเดือน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่อนขั้นเงินเดือน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หรือสิ่งเชิดชูเกียรติและคุณงามความดีความชอบอื่นๆ 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ผลงานและคุณงามความ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บันทึกผลงานที่ได้รับดำเนินการ ปีงบประมาณ     ๒๕๕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 ๒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ผลงานที่ได้ปฏิบัติตามหน้าที่ความรับผิดชอบและตามนโยบายของสำนักงานคณะกรรมการการอาชีวศึกษาหรือตามตัวชี้วัดในคำรับรองการปฏิบัติราชการของสำนักงานคณะกรรมการการอาชีวศึกษาซึ่งดำเนินการสำเร็จตามที่ได้รับมอบหมาย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 จะระบุรายละเอียดเป็นตัวชี้วัด ผลผลิต ผลลัพธ์และแสดงถึงประโยชน์ในการนำไปใช้ด้วย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ผลงานที่ได้รับมอบหมาย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เป็นตัวชี้วัด ผลผลิต ผลลัพธ์และประโยชน์ในการนำไปใช้ด้วย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งานที่เห็นว่าโดดเด่นหรือผลงานสำคัญที่ปฏิบัติได้ในช่วงนี้  จากที่บันทึกไว้ไม่เกิน ๖ ผลงาน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ผลงานสำคัญเกินกว่า ๖ ผลงาน ก็ให้สรุปและจัดเรียงลำดับไว้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บันทึกพฤติกรรมที่เป็นคุณงามความดี ปีงบประมาณ     ๒๕๕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าราชการบันทึกพฤติกรรมหรือเหตุการณ์สำคัญในการปฏิบัติราชการที่เป็นคุณงามความดีทั้งระดับที่ได้ปฏิบัติตามจรรยาบรรณและวินัยของข้าราชการ  การปฏิบัติงานในหน้าที่ความรับผิดชอบ  หรือตามที่ส่วนราชการหรือมติคณะรัฐมนตรีกำหนดก็ได้หรือระดับที่เกิดคุณค่าหรือคุณงามความดีที่เป็นผลต่อข้าราชการ ประชาชนหรือส่วนราชการหรือผลสัมฤทธิ์ของทางราชการก็ได้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งข้าราชการที่เป็นคุณงามความดีและระบุพฤติกรรมหรือเหตุการณ์สำคัญที่ท่านได้ประพฤติดี ประพฤติชอบ  ตามวินัยและจรรยาบรรณที่ได้ปฏิบัติตนเกิดผลดีเกิดคุณงามความดีต่อข้าราชการและประชาชน หรือเกิดผลสัมฤทธิ์ต่อทางราชการระดับใดหรือตามที่ส่วนราชการกำหนดก็ได้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ตนตามจรรยาบรรณวิชาชีพครู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 จรรยาบรรณต่อ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งข้าราชการที่เป็นคุณงามความดีและระบุพฤติกรรมหรือเหตุการณ์สำคัญที่ท่านได้ประพฤติดี ประพฤติชอบ  ตามวินัยและจรรยาบรรณที่ได้ปฏิบัติตนเกิดผลดีเกิดคุณงามความดีต่อข้าราชการและประชาชน หรือเกิดผลสัมฤทธิ์ต่อทางราชการระดับใดหรือตามที่ส่วนราชการกำหนดก็ได้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ตนตามจรรยาบรรณวิชาชีพครู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 จรรยาบรรณต่อ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 จรรยาบรรณต่อ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งข้าราชการที่เป็นคุณงามความดีและระบุพฤติกรรมหรือเหตุการณ์สำคัญที่ท่านได้ประพฤติดี ประพฤติชอบ  ตามวินัยและจรรยาบรรณที่ได้ปฏิบัติตนเกิดผลดีเกิดคุณงามความดีต่อข้าราชการและประชาชน หรือเกิดผลสัมฤทธิ์ต่อทางราชการระดับใดหรือตามที่ส่วนราชการกำหนดก็ได้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ตนตามจรรยาบรรณวิชาชีพครู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  จรรยาบรรณต่อผู้ร่วมประกอบ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 จรรยาบรรณต่อ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งข้าราชการที่เป็นคุณงามความดีและระบุพฤติกรรมหรือเหตุการณ์สำคัญที่ท่านได้ประพฤติดี ประพฤติชอบ  ตามวินัยและจรรยาบรรณที่ได้ปฏิบัติตนเกิดผลดีเกิดคุณงามความดีต่อข้าราชการและประชาชน หรือเกิดผลสัมฤทธิ์ต่อทางราชการระดับใดหรือตามที่ส่วนราชการกำหนดก็ได้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พฤติ การปฏิบัติตนตามงานในหน้าที่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พฤติกรรมทำคุณงามความดีอื่นๆที่ส่วนราชการกำหนดตามลักษณะงานของตนหรือที่มีมติคณะรัฐมนตรี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อบรมและสัมมนาที่ทางราชการมอบหมายให้ไปเข้าอบรมและสัมมนา รวมทั้งข้อเสนอการพัฒนาที่ต้อ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หลักสูตรอบรม  สัมมนา  วิธีการพัฒนาอื่นและระยะเวลาที่ได้รับ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การพัฒนาเพื่อนำไปจัดทำแผนพัฒนารายบุคคล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ทักษะ สมรรถนะหรือเรื่องที่ต้องการได้รับการพัฒนา วิธีการพัฒนาที่ต้องการหรือช่วงเวลาที่ต้องการ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หรือข้อเสนอแนะ พัฒนาปรับปรุงงาน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ข้าราชการผู้บันทึ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ชอบผู้บังคับบัญชาเหนือ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ที่ ๑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0725</wp:posOffset>
            </wp:positionH>
            <wp:positionV relativeFrom="paragraph">
              <wp:posOffset>153035</wp:posOffset>
            </wp:positionV>
            <wp:extent cx="1771650" cy="178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สำหรับผู้ประเมินเพื่อสรุปผลงาน คุณงามความดี และพฤติกรรมการทำงา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ของข้าราชครูและบุคลากรทางการศึกษาวิทยฐานะชำนาญการพิเศษหรือระดับ ๘ ลงม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ังกัดสำนักงานคณะกรรมการการอาชีวศึกษ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  <w:t>(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ำหรับตำแหน่งที่มีใบอนุญาตประกอบวิชาชีพ</w:t>
      </w:r>
      <w:r>
        <w:rPr>
          <w:rFonts w:cs="TH SarabunPSK" w:ascii="TH SarabunPSK" w:hAnsi="TH SarabunPSK"/>
          <w:b/>
          <w:bCs/>
          <w:sz w:val="38"/>
          <w:szCs w:val="3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ข้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      วิทยาลัยเทคนิค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    สำนักงานคณะกรรมการการอาชีว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รวงศึกษาธิ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สำหรับผู้ประเมินเพื่อสรุปผลงาน  คุณงามความดีและพฤติกรรมการทำงา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   ๒๕๕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๒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ข้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สรุปความเห็นเกี่ยวกับผลงานและคุณงามความด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ประเมินนำข้อมูลจากบันทึกนี้ไปประกอบการประเมินผลการปฏิบัติงาน ตาม ว 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๕๔๔ ใน ๒ องค์ประกอบ คือผลงานและ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ุณลักษณะการปฏิบัติงานและใช้ประกอบการพิจารณาเลื่อนขั้นเงินเดือน  แต่งตั้ง  พัฒนาหรือเรื่องบริหารงานบุคคลอื่น ๆ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้ผู้บังคับบัญชาเหนือขึ้นไปเป็นผู้สรุปความเห็นและให้ผู้บังคับบัญชาเหนือขึ้นไปอีก ๑ ระดับเป็นผู้ลงนาม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งานสำคัญหรือโดดเด่นที่ทำสำเร็จหรือเกิดผลดี                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่อราชการหรือประชาชน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ผลงานที่ทำสำเร็จในช่วงประเมินซึ่งเกิดผลดีต่อภารกิจ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สถานศึกษา สำนักงานเขตพื้นที่การศึกษา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ต่อประชาชนตามที่เห็นควร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ุณงามความดีหรือพฤติกรรมสำคัญที่ปฏิบัติและเกิดประโยชน์ ต่อราชการหรือประชาชน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พฤติกรรมหรือคุณงามความดีที่ข้าราชการปฏิบัติและ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ดประโยชน์ต่อราชการหรือประชาช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รู้ความสามารถ คุณลักษณะที่สำคัญและการพัฒนารายบุคคล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คุณลักษณะการปฏิบัติงานที่สำคัญเช่น ชอบปฏิบัติงานศึกษาค้นคว้าและพัฒนาเรื่องใหม่ๆ  และระบุผลสำเร็จและสิ่งที่ควรพัฒนารายบุคค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ผู้บังคับบัญชาเหนือขึ้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ผู้บังคับบัญชาเหนือขึ้นไปอีก ๑ 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type w:val="nextPage"/>
      <w:pgSz w:w="11906" w:h="16838"/>
      <w:pgMar w:left="1701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134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0:00Z</dcterms:created>
  <dc:creator>``Regsak</dc:creator>
  <dc:description/>
  <cp:keywords/>
  <dc:language>en-US</dc:language>
  <cp:lastModifiedBy>TaWat2009</cp:lastModifiedBy>
  <cp:lastPrinted>2008-10-16T14:29:00Z</cp:lastPrinted>
  <dcterms:modified xsi:type="dcterms:W3CDTF">2011-10-31T10:3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แบบที่ 1</dc:title>
</cp:coreProperties>
</file>